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Treniņā nometnes dienas kārtī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ektdiena 15. augus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45"/>
        <w:gridCol w:w="421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tbildīgi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ēm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 -18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ksandrs Molokovskis,</w:t>
            </w:r>
          </w:p>
          <w:p>
            <w:pPr>
              <w:pStyle w:val="Normal"/>
              <w:rPr/>
            </w:pPr>
            <w:r>
              <w:rPr/>
              <w:t>Vjačeslavs Šellars, Agita Sēj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ebraukšana, iekārtošanās, uzkoda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0 – 19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ita Sēj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ekārtošanā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0 - 20.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jačeslavs Šellar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epazīšanās uzdevum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.3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ita Sēj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kariņas, nometnes atklāš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tdiena 16. augus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430"/>
        <w:gridCol w:w="421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30 – 9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rīda Rudzīt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īta rosm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 – 9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ta Sēj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kasti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1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ija Pūpol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sevišķa programm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 13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ta Sēj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šā darbnīc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 14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ija Jefimov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diena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 15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ija Pūpol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tsevišķa programm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 16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ačeslavs Šellar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tsevišķa programm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 18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ta Sēj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šā darbnīc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 19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ačeslavs Šellar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ālais uzdevum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 2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ta Sēj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kariņa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- 2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ačeslavs Šellar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devuma atspoguļoju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ētdiena 17. augus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15"/>
        <w:gridCol w:w="4217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8.30 – 9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ita Sēj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īta rosm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9.00 - 10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dija Jefimov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kasti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 - 10.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ita Sēj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ošā darbnīc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0 – 11.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lvija Pūpol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tsevišķa programm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 – 12.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jačeslavs Šellar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tsevišķa programm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.30 - 13.30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ita Sēj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sdiena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30 – 14.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lvija Pūpol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slēgum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.30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ksandrs Molokovski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liela biedru kopsapulce un gatavošanās mājupceļ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38:00Z</dcterms:created>
  <dc:creator>Guest</dc:creator>
  <dc:description/>
  <dc:language>en-US</dc:language>
  <cp:lastModifiedBy>Guest</cp:lastModifiedBy>
  <dcterms:modified xsi:type="dcterms:W3CDTF">2008-07-18T07:59:00Z</dcterms:modified>
  <cp:revision>1</cp:revision>
  <dc:subject/>
  <dc:title>Treniņā nometnes dienas kārtība</dc:title>
</cp:coreProperties>
</file>