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ĪVPRĀTĪGĀ  IESLODZĪTO  KONSULTĒŠANA  UN  TESTĒŠANA  UZ HIV/HCV/T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u  izlietojums un testēšanas rezultātu ieslodzījuma vietās kopsavilkums 2011. gadā</w:t>
      </w:r>
    </w:p>
    <w:p>
      <w:pPr>
        <w:pStyle w:val="Normal"/>
        <w:rPr/>
      </w:pPr>
      <w:r>
        <w:rPr/>
        <w:t>Biedrības "Apvienība HIV.LV" ieslodzīto testēšanas kopsavilkums 2010. - 2011. gadā (kalendārā gada laikā)</w:t>
      </w:r>
    </w:p>
    <w:tbl>
      <w:tblPr>
        <w:tblW w:w="14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505"/>
        <w:gridCol w:w="1005"/>
        <w:gridCol w:w="1020"/>
        <w:gridCol w:w="945"/>
        <w:gridCol w:w="945"/>
        <w:gridCol w:w="1035"/>
        <w:gridCol w:w="1245"/>
        <w:gridCol w:w="1950"/>
        <w:gridCol w:w="1116"/>
        <w:gridCol w:w="169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s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etum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testu izlieto-jum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 testu izlieto-jums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+ diagnos-ticē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HCV+ diagnos-ticēt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Cietumu personāla testēto cilvēku skaits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mārie HIV+ un HCV+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infekcijas konstatētas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 ieslodzītoskait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ildus konsultācijas bez testiem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1.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Šķirotav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2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1.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entrālcietum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1.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1.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1.1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ļģuciema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 HIV+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Šķirotava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ļģuciema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entrālcietum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Šķirotava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ļguciema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entrālcietum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Šķirotav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2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3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3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Šķirotav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03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Šķirotava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/HCV- 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3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as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03.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Šķirotava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S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eslodzītie, kop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   4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- 9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/HCV- 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DES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eslodzītie, kop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 TB testēto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B+ ga-dījumu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- 9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/HCV- 10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/TB- 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lendā-rais gads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eslodzītie, kop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 TB testēto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B+ ga-dījumu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7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- 18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/HCV- 15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CV/TB- 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  <w:t>*2009. gada īstenots pilotprojekts ar brīvprātīgu ieslodzīto testēšanu uz HIV UNODC projekta ietvaros. Testēti 96 ieslodzītie, no tiem 6 cilvēkiem atrastas antivielas pret HIV.</w:t>
      </w:r>
    </w:p>
    <w:p>
      <w:pPr>
        <w:pStyle w:val="Normal"/>
        <w:rPr/>
      </w:pPr>
      <w:r>
        <w:rPr/>
        <w:t>Biedrības "Apvienība HIV.LV" valdes priekšsēdētājs                                                                                  A. Molokovskis</w:t>
      </w:r>
    </w:p>
    <w:p>
      <w:pPr>
        <w:pStyle w:val="Normal"/>
        <w:rPr/>
      </w:pPr>
      <w:r>
        <w:rPr/>
        <w:t>2011. gada 03. aprīl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2:29Z</dcterms:created>
  <dc:creator>Aleksandrs Molokovskis</dc:creator>
  <dc:description/>
  <dc:language>en-US</dc:language>
  <cp:lastModifiedBy/>
  <cp:lastPrinted>2010-09-18T19:55:00Z</cp:lastPrinted>
  <cp:revision>0</cp:revision>
  <dc:subject/>
  <dc:title/>
</cp:coreProperties>
</file>