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945"/>
        <w:gridCol w:w="1020"/>
        <w:gridCol w:w="1170"/>
        <w:gridCol w:w="1335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Tāmes p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ozīcija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Vie-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nīb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Skaits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Vienības cena, L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Kopā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Ls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. Biedrības mājaslapa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tai skaitā: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lv-LV"/>
              </w:rPr>
              <w:t>442,5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kdienas informāciju tulkošana no krievu uz latviešu valodu un otrādi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nfor- mācij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1,7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bCs/>
                <w:sz w:val="24"/>
                <w:szCs w:val="24"/>
                <w:lang w:val="lv-LV"/>
              </w:rPr>
              <w:t>442,5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  <w:lang w:val="lv-LV"/>
              </w:rPr>
              <w:t xml:space="preserve">2. Brošūra vieglajā valodā testējamiem uz C hepatītu </w:t>
            </w:r>
            <w:r>
              <w:rPr>
                <w:b w:val="false"/>
                <w:bCs w:val="false"/>
                <w:lang w:val="lv-LV"/>
              </w:rPr>
              <w:t>(divvalodīgā brošūra par testēšanas uz HCV antivielām būtību, nozīmi un tālāko rīcību, ja tests ir reaktīvs, kā arī īss ieskats HCV infekcijas norīsē)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tai skaitā: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/>
                <w:lang w:val="lv-LV"/>
              </w:rPr>
            </w:pPr>
            <w:r>
              <w:rPr>
                <w:b w:val="false"/>
                <w:bCs/>
                <w:lang w:val="lv-LV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0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Honorārs autoram (nodokļus ieskaitot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brošūr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lang w:val="lv-LV"/>
              </w:rPr>
              <w:t xml:space="preserve">    </w:t>
            </w:r>
            <w:r>
              <w:rPr>
                <w:b w:val="false"/>
                <w:bCs w:val="false"/>
                <w:lang w:val="lv-LV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50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Honorārs tulkotājam (nodokļus ieskaitot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brošūr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lang w:val="lv-LV"/>
              </w:rPr>
              <w:t xml:space="preserve">    </w:t>
            </w:r>
            <w:r>
              <w:rPr>
                <w:b w:val="false"/>
                <w:bCs w:val="false"/>
                <w:lang w:val="lv-LV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35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Maketa izstrāde (PVN ieskaitot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makets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lang w:val="lv-LV"/>
              </w:rPr>
              <w:t xml:space="preserve">    </w:t>
            </w:r>
            <w:r>
              <w:rPr>
                <w:b w:val="false"/>
                <w:bCs w:val="false"/>
                <w:lang w:val="lv-LV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25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Drukāšana (PVN ieskaitot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eks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0,7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350,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Kopā </w:t>
            </w:r>
            <w:r>
              <w:rPr>
                <w:b/>
                <w:bCs/>
                <w:sz w:val="24"/>
                <w:szCs w:val="24"/>
                <w:lang w:val="lv-LV"/>
              </w:rPr>
              <w:t>tāme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tā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lv-LV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lv-LV"/>
              </w:rPr>
              <w:t>902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10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v-LV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3:26:00Z</dcterms:created>
  <dc:creator>user</dc:creator>
  <dc:description/>
  <dc:language>en-US</dc:language>
  <cp:lastModifiedBy>Guest</cp:lastModifiedBy>
  <cp:lastPrinted>2006-07-11T22:23:00Z</cp:lastPrinted>
  <dcterms:modified xsi:type="dcterms:W3CDTF">2007-04-15T15:47:00Z</dcterms:modified>
  <cp:revision>12</cp:revision>
  <dc:subject/>
  <dc:title> </dc:title>
</cp:coreProperties>
</file>