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V Kolaboratīvā Fonda/TIDES Foundation finansētā projekta “Advokācijas projekts TMAP" izpildes tāme  2010. gadā</w:t>
      </w:r>
    </w:p>
    <w:tbl>
      <w:tblPr>
        <w:tblW w:w="15877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1137"/>
        <w:gridCol w:w="1152"/>
        <w:gridCol w:w="1121"/>
        <w:gridCol w:w="1137"/>
        <w:gridCol w:w="1105"/>
        <w:gridCol w:w="1153"/>
        <w:gridCol w:w="1168"/>
        <w:gridCol w:w="1121"/>
        <w:gridCol w:w="1122"/>
        <w:gridCol w:w="1136"/>
        <w:gridCol w:w="1130"/>
      </w:tblGrid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zīcija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lāns LVL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prīlis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ij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nij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lijs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ugusts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ptembr.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ktobris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vembr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cembr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a atlīdzību fonds: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4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85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3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90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3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30,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30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30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30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3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85,0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vadītāj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72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4,0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Interešu aizstāvi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72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,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4,0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rāmatvedis/jurist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6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2,0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Ārējie konsultanti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0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55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5,0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NVO pārstāvjiem par darbu darba grupā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8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,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0,0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ministratīvie izdevumi projekta apkalpošanai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5,2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7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,8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7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1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,9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,3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,9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,0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,9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,73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8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,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,3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,1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2,91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,9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9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,9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,9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,9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,9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9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6,6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,22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4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7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 w:val="false"/>
                <w:bCs w:val="false"/>
              </w:rPr>
              <w:t>7,22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paļo galdu, darba grupu, preses konferenču nodrošinājum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526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,4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,2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,73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Izdales materiāli darba grupās un apaļajos galdo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4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,0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Izdales materiāli žurnālistiem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6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8,0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fijas galds pasākumo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1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,4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,2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7,73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pu īre pasākumiem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6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74,0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Ceļojuma/komandējuma izdevumi uz genērisko medikamentu ražotāju pārstāvniecībām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,70</w:t>
            </w:r>
          </w:p>
          <w:p>
            <w:pPr>
              <w:pStyle w:val="TableContents"/>
              <w:snapToGrid w:val="false"/>
              <w:rPr/>
            </w:pPr>
            <w:r>
              <w:rPr/>
              <w:t>(grāmatas izdošana)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,8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,5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Mājaslapas hostings www.apvienibahiv.lv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9,18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,1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9,17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4"/>
                <w:szCs w:val="24"/>
                <w:lang w:val="lv-LV"/>
              </w:rPr>
              <w:t>Kopā, TMAP finansējum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FF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lv-LV"/>
              </w:rPr>
              <w:t>3080,4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5,9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0,8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5,2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7,8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2,95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6,3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7,9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3,1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,9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60,13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3. Līdzfinansējums: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6,0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0,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8,7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,9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0,3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,4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,4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11,1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2,4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53,64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ncelejas preces (papīrs, pildspalvas, kartridži, marķieri, pastmarkas, mape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,4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,40</w:t>
            </w:r>
          </w:p>
        </w:tc>
      </w:tr>
      <w:tr>
        <w:trPr>
          <w:trHeight w:val="897" w:hRule="atLeast"/>
        </w:trPr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kumentu kopēšana (dokumenti, veidlapas, skenēšana)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7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5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,82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ternet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,8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,7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,71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,7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7,02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nkas komisija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4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63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4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4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4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9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,40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 projekts: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2,0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,8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,9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9,83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,2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7,7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9,4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,26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,3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gada 30. decemb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59:31Z</dcterms:created>
  <dc:creator>Aleksandrs Molokovskis</dc:creator>
  <dc:description/>
  <dc:language>en-US</dc:language>
  <cp:lastModifiedBy/>
  <cp:lastPrinted>2010-07-01T20:54:00Z</cp:lastPrinted>
  <cp:revision>0</cp:revision>
  <dc:subject/>
  <dc:title/>
</cp:coreProperties>
</file>