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s: "Atbalsts pacientu informēšanai par HIV un C heptīta infekciju un mājaslapas saturiskās pilnveidošanas darbiem" (Merck Sharp&amp;Dohme Latvija) 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35"/>
        <w:gridCol w:w="1035"/>
        <w:gridCol w:w="930"/>
        <w:gridCol w:w="1005"/>
        <w:gridCol w:w="1065"/>
        <w:gridCol w:w="1020"/>
        <w:gridCol w:w="1035"/>
        <w:gridCol w:w="1230"/>
        <w:gridCol w:w="130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n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īb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Cena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janvār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augus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oktobr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1. decembr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: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442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,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0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auto"/>
                <w:sz w:val="24"/>
                <w:szCs w:val="24"/>
                <w:lang w:val="lv-LV"/>
              </w:rPr>
              <w:t>161,8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auto"/>
                <w:sz w:val="24"/>
                <w:szCs w:val="24"/>
                <w:lang w:val="lv-LV"/>
              </w:rPr>
              <w:t>245,02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- māc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,7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442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2,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70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61,8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45,02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lang w:val="lv-LV"/>
              </w:rPr>
              <w:t xml:space="preserve">2. Brošūra vieglajā valodā testējamiem uz C hepatītu: “C hepatīts: brošūra cilvēkiem, kuri testējas uz C hepatīta antivielām” </w:t>
            </w:r>
            <w:r>
              <w:rPr>
                <w:b w:val="false"/>
                <w:bCs w:val="false"/>
                <w:lang w:val="lv-LV"/>
              </w:rPr>
              <w:t>(latviešu un krievu valodās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ai skait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8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87,12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Honorārs autoram (nodokļus ieskaitot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Honorārs tulkotājam (nodokļus ieskaitot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5,00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aketa izstrāde (PVN ieskaitot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akets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Drukāšana (PVN ieskaitot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eks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02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12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 Līdzfinansējums brošūras "Atskaite par situāciju ar hepatītu C un tā ārstēšanu Latvijā. Отчёт о ситуации с гепатитом С и его лечением в Латвии. Report on the Hepatitis C and its Treatment Situation in Latvia."  izdošanai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ai skaitā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,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5,27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uras maketa izstrād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8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7,88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s tulkojums latviešu valod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7,39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902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87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,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6,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1,8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 xml:space="preserve">717,41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  <w:t>(atlikums  Ls 185,09)</w:t>
            </w:r>
          </w:p>
        </w:tc>
      </w:tr>
      <w:tr>
        <w:trPr>
          <w:trHeight w:val="74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ankas izdevumi pārskaitījumiem no biedrības līdzekļiem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,60</w:t>
            </w:r>
          </w:p>
        </w:tc>
      </w:tr>
    </w:tbl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  <w:t>2011. gada 30. dec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2. gads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1380"/>
        <w:gridCol w:w="1620"/>
        <w:gridCol w:w="1963"/>
        <w:gridCol w:w="2560"/>
        <w:gridCol w:w="2084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likums, L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2.  februāris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2.</w:t>
            </w:r>
          </w:p>
          <w:p>
            <w:pPr>
              <w:pStyle w:val="TableContents"/>
              <w:snapToGrid w:val="false"/>
              <w:rPr/>
            </w:pPr>
            <w:r>
              <w:rPr/>
              <w:t>aprīlis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pā: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,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,6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,09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5,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2,6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,43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5,09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,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,6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43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,09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ankas izdevumi pārskaitījumiem no biedrības līdzekļi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8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4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  <w:t>2012. gada 30. aprīl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1:00Z</dcterms:created>
  <dc:creator>Aleksandrs Molokovskis</dc:creator>
  <dc:description/>
  <dc:language>en-US</dc:language>
  <cp:lastModifiedBy/>
  <cp:lastPrinted>2011-11-21T11:03:00Z</cp:lastPrinted>
  <cp:revision>0</cp:revision>
  <dc:subject/>
  <dc:title/>
</cp:coreProperties>
</file>