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eslodzīto testēšanas pārskats pa vecumiem un ieslodzījumā pavadīto lai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3765"/>
        <w:gridCol w:w="930"/>
        <w:gridCol w:w="975"/>
        <w:gridCol w:w="1050"/>
        <w:gridCol w:w="1035"/>
        <w:gridCol w:w="1130"/>
      </w:tblGrid>
      <w:tr>
        <w:trPr/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cums</w:t>
            </w:r>
          </w:p>
        </w:tc>
        <w:tc>
          <w:tcPr>
            <w:tcW w:w="3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IV un HCV antivielu atrašana, testēto skaits, dubultinfekciju skaits</w:t>
            </w:r>
          </w:p>
        </w:tc>
        <w:tc>
          <w:tcPr>
            <w:tcW w:w="51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iks, pavadīts ieslodzījumā līdz testēšanas dienai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īdz 1 gadam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 1 līdz 3 g.g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 3 līdz 5 g.g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 5 līdz 10 g.g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rs 10 g.g.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 līdz 21 g.g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IV- 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CV- 1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av atrastas - 2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estēto, kopā (cilv)- 3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.sk. HIV/HCV - 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2 līdz 25 g.g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IV- 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CV- 1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av atrastas-  3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estēto, kopā (cilv)- 4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.sk. HIV/HCV - 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6 līdz 30 g.g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IV- 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CV-  3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av atrastas- 1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estēto, kopā (cilv)- 4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.sk. HIV/HCV- 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1 līdz 40 g.g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IV- 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CV- 3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av atrastas- 1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estēto, kopā (cilv)- 5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.sk. HIV/HCV- 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1 līdz 50 g.g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CV- 1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av atrastas- 1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estēto, kopā (cilv)- 2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rs 51 g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av atrastas- 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estēto, kopā (cilv)- 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pā 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IV- 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HCV- 10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3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3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8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av atrastas- 9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3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3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8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-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stēto, kopā (cilv)- 20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.sk. HIV/HCV- 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drības "Apvienība HIV.LV" valdes priekšsēdētājs                                                 A. Molokovskis</w:t>
      </w:r>
    </w:p>
    <w:p>
      <w:pPr>
        <w:pStyle w:val="Normal"/>
        <w:rPr/>
      </w:pPr>
      <w:r>
        <w:rPr/>
        <w:t>2011. gada 01. septembr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lv-LV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9:24:25Z</dcterms:created>
  <dc:creator>Aleksandrs Molokovskis</dc:creator>
  <dc:description/>
  <dc:language>en-US</dc:language>
  <cp:lastModifiedBy/>
  <cp:revision>0</cp:revision>
  <dc:subject/>
  <dc:title/>
</cp:coreProperties>
</file>