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 xml:space="preserve">Pārskata Nr.__________  </w:t>
      </w:r>
      <w:r>
        <w:rPr>
          <w:b/>
          <w:bCs/>
          <w:u w:val="none"/>
        </w:rPr>
        <w:t>(IVP)</w:t>
      </w:r>
      <w:r>
        <w:rPr>
          <w:u w:val="none"/>
        </w:rPr>
        <w:t xml:space="preserve">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ptaujas lapa tikai tiem ieslodzītajiem, kam konstatētas antivielas uz HCV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. Kad Jūs veicāt pēdējo līdz šim testu uz C hepatītu______________________ (gad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 Kāds bija iemesls testēšanai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3. Vai Jūs zināt kā izplatās C hepatīts? (atzīmēt atbildi)</w:t>
      </w:r>
    </w:p>
    <w:p>
      <w:pPr>
        <w:pStyle w:val="Normal"/>
        <w:rPr>
          <w:u w:val="none"/>
        </w:rPr>
      </w:pPr>
      <w:r>
        <w:rPr>
          <w:u w:val="none"/>
        </w:rPr>
        <w:t xml:space="preserve">---ar asinīm      ---dzimumsakaru laikā        ---sadzīves kontaktu ceļā        ---ar kukaiņu kodieniem </w:t>
      </w:r>
    </w:p>
    <w:p>
      <w:pPr>
        <w:pStyle w:val="Normal"/>
        <w:rPr>
          <w:u w:val="none"/>
        </w:rPr>
      </w:pPr>
      <w:r>
        <w:rPr>
          <w:u w:val="none"/>
        </w:rPr>
        <w:t>---pie friziera     ---tetovējoties     ---pie zobārsta   ---cits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(ierakstiet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4. Kā Jūs domājat, Jūs ieguvāt C hepatītu? (ierakstīt) 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5. Vai Jūsuprāt C hepatītu var ārstēt?          ---jā             ---nē                ---nezin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6. Vai ārstēšana ir:           ---par maksu?     --- bezmaksas?          --- par daļēju maksu?      ---nezinu</w:t>
        <w:br/>
      </w:r>
    </w:p>
    <w:p>
      <w:pPr>
        <w:pStyle w:val="Normal"/>
        <w:rPr>
          <w:u w:val="none"/>
        </w:rPr>
      </w:pPr>
      <w:r>
        <w:rPr>
          <w:u w:val="none"/>
        </w:rPr>
        <w:t>7.Vai Jums ir sūdzības par aknas darbību?    ---jā             ---nē                ---nezin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8. Vai Jūs esat vērsies pie cietuma ārsta ar sūdzībām par aknas darbību?       ---jā          --- nē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u w:val="none"/>
        </w:rPr>
        <w:t xml:space="preserve">                                                </w:t>
      </w:r>
      <w:r>
        <w:rPr>
          <w:b/>
          <w:bCs/>
          <w:i/>
          <w:iCs/>
        </w:rPr>
        <w:t xml:space="preserve">Ja atbild "nē", pāriet pie jautājuma Nr.  11 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    </w:t>
      </w:r>
    </w:p>
    <w:p>
      <w:pPr>
        <w:pStyle w:val="Normal"/>
        <w:rPr>
          <w:u w:val="none"/>
        </w:rPr>
      </w:pPr>
      <w:r>
        <w:rPr>
          <w:u w:val="none"/>
        </w:rPr>
        <w:t>9. Ko Jums ieteica cietuma ārsts?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0. Vai Jūs spējat izpildīt cietuma ārsta ieteikumus?   ---jā            --- nē</w:t>
      </w:r>
    </w:p>
    <w:p>
      <w:pPr>
        <w:pStyle w:val="Normal"/>
        <w:rPr>
          <w:u w:val="none"/>
        </w:rPr>
      </w:pPr>
      <w:r>
        <w:rPr>
          <w:u w:val="none"/>
        </w:rPr>
        <w:t>ja nē, tad kāpēc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1. Cik Jūs esat gatavs maksāt mēnesī par savu ārstēšanu?  ---necik   ---10-50 Ls      ---50-100 Ls ---vairāk   ---cita atbilde (ierakstiet)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2. Kas Jūsuprāt jādara, lai  cilvēki mazāk  inficētos ar C hepatītu? (ierakstīt atbildes)</w:t>
      </w:r>
    </w:p>
    <w:p>
      <w:pPr>
        <w:pStyle w:val="Normal"/>
        <w:rPr>
          <w:u w:val="none"/>
        </w:rPr>
      </w:pPr>
      <w:r>
        <w:rPr>
          <w:u w:val="none"/>
        </w:rPr>
        <w:t>- cilvēkam pašam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- valstij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3. Kas jādara, lai saglabātu  inficēto ar C hepatītu  veselību? (ierakstīt atbildes)</w:t>
      </w:r>
    </w:p>
    <w:p>
      <w:pPr>
        <w:pStyle w:val="Normal"/>
        <w:rPr>
          <w:u w:val="none"/>
        </w:rPr>
      </w:pPr>
      <w:r>
        <w:rPr>
          <w:u w:val="none"/>
        </w:rPr>
        <w:t>- cilvēkam pašam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-  valstij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4. Vai Jūs zināt kā palīdzēt aknai veikt savas funkcijas? (ierakstīt atbildi) 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5. Vai Jūs veiksiet apstiprinošo diagnostiku?   ---jā, pieprasīšu cietumam    ---jā, apmaksāšu pats</w:t>
      </w:r>
    </w:p>
    <w:p>
      <w:pPr>
        <w:pStyle w:val="Normal"/>
        <w:rPr>
          <w:u w:val="none"/>
        </w:rPr>
      </w:pPr>
      <w:r>
        <w:rPr>
          <w:u w:val="none"/>
        </w:rPr>
        <w:t xml:space="preserve">--- jā, izejot brīvībā        ---nē             ---ticēšu, ka man ir tikai antivielas, nevis vīrus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05:38Z</dcterms:created>
  <dc:creator>Aleksandrs Molokovskis</dc:creator>
  <dc:description/>
  <dc:language>en-US</dc:language>
  <cp:lastModifiedBy/>
  <cp:lastPrinted>2010-12-19T16:46:00Z</cp:lastPrinted>
  <cp:revision>0</cp:revision>
  <dc:subject/>
  <dc:title/>
</cp:coreProperties>
</file>