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nal financial Report for Advocacy Campaign budget for MTT8 follow-up (TMAP/ITPC) 01 April 2010 - 31 March 201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ciety Association HIV.LV, Latvi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5925"/>
        <w:gridCol w:w="1560"/>
        <w:gridCol w:w="1260"/>
        <w:gridCol w:w="1545"/>
        <w:gridCol w:w="1515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ategory of Expenditure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/>
              </w:rPr>
              <w:t>Responsibilities / activity recor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Total amount, LVL, planned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Total amount,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/>
              </w:rPr>
              <w:t>USD, planned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nt,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VL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nt,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D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 Project personn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(salaries, all taxes included)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4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779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uto"/>
                <w:sz w:val="20"/>
                <w:szCs w:val="20"/>
              </w:rPr>
              <w:t>194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778,74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1. Head of the project (overhead)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coordination, organizing of measures, advocacy wor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72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672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308,92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2. Defender of the interests of PLHIV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ing of measures, advocacy wor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72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672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308,92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3. External consultant and methodology developer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ltations, questionnaires, survey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2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389,56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1.4. Accountant of the project 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untancy of the project / lawyer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1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216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20,74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5. Reward for participation in working group meetings for representatives from partner NGO-s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8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18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50,6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. Round tables, press conferences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024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13,8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000,82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1. Handouts of materials while round tables and working groups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measures / 10 participant in e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4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84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63,62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2. Handouts of materials for journalists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 press conferences / 12 journalists in e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36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0,12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3. Coffee breaks while working groups, and round tables, and press conferences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 measures / 10 - 12 participant in ea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1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7,8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85,29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.4. Space rental costs on all measures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o be paid for hosting organisation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96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196,0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81,79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A Printed materials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brochure with 2 Reports: MTT8 Latvia's chapter and Alternative UNGASS in Latvian - budget changes reported in interim repor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09,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14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09,7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13,67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3. Travel costs 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udget changes reported in interim repor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00,30</w:t>
              <w:b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95,00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11,7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17,57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/>
              </w:rPr>
              <w:t>Travel costs to the generic drug manufacturers representatives, Central WHO office in Baltics, visiting expert from EHRN (Lithuania)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/>
              </w:rPr>
              <w:t xml:space="preserve">Travel to Vilnius and Kaunas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/>
              </w:rPr>
              <w:t>100,30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/>
              </w:rPr>
              <w:t>111,7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/>
              </w:rPr>
              <w:t>217,57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. Organisation's web-site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69,18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9,1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9,5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intenance of organisation's interne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eb-pag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ww.apvienibahiv.lv as advocacy instrument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ssociation's HIV.LV web-page www.apvienibahiv.lv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69,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69,1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329,5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. Other administrative costs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5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58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36,0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59,7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1. Stationery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ssociation HIV.LV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8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7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91,1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2. Telephone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ssociation HIV.LV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8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1,2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353,02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.3. Bank expences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ssociation HIV.LV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15,58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otal budget: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/>
              </w:rPr>
              <w:t>currency exchange rate 01.04.2010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/>
              </w:rPr>
              <w:t>1 USD = 0,51340 LVL, Swedbank A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80,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3080,4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00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airman of the Board                                                                                                                                      Aleksandrs Molokovski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 April, 201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5:55Z</dcterms:created>
  <dc:creator>Aleksandrs Molokovskis</dc:creator>
  <dc:description/>
  <dc:language>en-US</dc:language>
  <cp:lastModifiedBy/>
  <cp:lastPrinted>2011-04-03T21:30:00Z</cp:lastPrinted>
  <cp:revision>0</cp:revision>
  <dc:subject/>
  <dc:title/>
</cp:coreProperties>
</file>