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0" w:right="-3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Sunday</w:t>
      </w:r>
      <w:r>
        <w:rPr>
          <w:sz w:val="22"/>
          <w:szCs w:val="22"/>
          <w:u w:val="single"/>
          <w:lang w:val="en-US"/>
        </w:rPr>
        <w:t xml:space="preserve"> November 14 Module 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.00-10.15 </w:t>
      </w:r>
      <w:r>
        <w:rPr>
          <w:sz w:val="22"/>
          <w:szCs w:val="22"/>
          <w:lang w:val="en-GB"/>
        </w:rPr>
        <w:tab/>
        <w:t>General</w:t>
      </w:r>
      <w:r>
        <w:rPr>
          <w:sz w:val="22"/>
          <w:szCs w:val="22"/>
          <w:lang w:val="en-US"/>
        </w:rPr>
        <w:t xml:space="preserve"> introduction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0.15-11.30 </w:t>
        <w:tab/>
        <w:t>Supervision issues of module 1 and 2 –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30-12.00</w:t>
        <w:tab/>
        <w:t>Coff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00-13.00</w:t>
        <w:tab/>
        <w:t xml:space="preserve">Supervision issues of module 1 and 2 – 2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-14.00</w:t>
        <w:tab/>
        <w:t>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4.00-15.45</w:t>
        <w:tab/>
      </w:r>
      <w:r>
        <w:rPr>
          <w:spacing w:val="11"/>
          <w:sz w:val="22"/>
          <w:szCs w:val="22"/>
          <w:lang w:val="en-US"/>
        </w:rPr>
        <w:t>Disclosure of serological statu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45-16.00</w:t>
        <w:tab/>
        <w:t>Coffee</w:t>
      </w:r>
    </w:p>
    <w:p>
      <w:pPr>
        <w:pStyle w:val="Normal"/>
        <w:rPr/>
      </w:pPr>
      <w:r>
        <w:rPr>
          <w:sz w:val="22"/>
          <w:szCs w:val="22"/>
          <w:lang w:val="en-US"/>
        </w:rPr>
        <w:t>16.00-17.00</w:t>
        <w:tab/>
      </w:r>
      <w:r>
        <w:rPr>
          <w:spacing w:val="11"/>
          <w:sz w:val="22"/>
          <w:szCs w:val="22"/>
          <w:lang w:val="en-US"/>
        </w:rPr>
        <w:t>Disclosure of serological status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Monday November 15 Module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30-11.00</w:t>
        <w:tab/>
        <w:t xml:space="preserve">Self-help for people living with HIV/aids and their relativ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00-11.30</w:t>
        <w:tab/>
        <w:t>Coff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30-13.00</w:t>
        <w:tab/>
        <w:t xml:space="preserve">Self-help for people living with HIV/aids and their relativ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-14.00</w:t>
        <w:tab/>
        <w:t>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00-15.45</w:t>
        <w:tab/>
        <w:t>Buddy-Suppo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45-16.00</w:t>
        <w:tab/>
        <w:t>Coffee</w:t>
      </w:r>
    </w:p>
    <w:p>
      <w:pPr>
        <w:pStyle w:val="Normal"/>
        <w:rPr/>
      </w:pPr>
      <w:r>
        <w:rPr>
          <w:sz w:val="22"/>
          <w:szCs w:val="22"/>
          <w:lang w:val="en-US"/>
        </w:rPr>
        <w:t>16.00-17.00</w:t>
        <w:tab/>
        <w:t xml:space="preserve">Buddy-Support. </w:t>
      </w:r>
      <w:r>
        <w:rPr>
          <w:sz w:val="22"/>
          <w:szCs w:val="22"/>
          <w:lang w:val="en-GB"/>
        </w:rPr>
        <w:t>Support groups for PLHA and their relatives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US"/>
        </w:rPr>
        <w:t>Tuesday November 16 Modules 3, 4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.30-11.15</w:t>
        <w:tab/>
      </w:r>
      <w:r>
        <w:rPr>
          <w:sz w:val="22"/>
          <w:szCs w:val="22"/>
          <w:lang w:val="en-GB"/>
        </w:rPr>
        <w:t>Support groups for PLHA and their relatives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15-11.45</w:t>
        <w:tab/>
        <w:t>Coffee</w:t>
      </w:r>
    </w:p>
    <w:p>
      <w:pPr>
        <w:pStyle w:val="Normal"/>
        <w:rPr/>
      </w:pPr>
      <w:r>
        <w:rPr>
          <w:sz w:val="22"/>
          <w:szCs w:val="22"/>
          <w:lang w:val="en-US"/>
        </w:rPr>
        <w:t>11.45-13.00</w:t>
        <w:tab/>
      </w:r>
      <w:r>
        <w:rPr>
          <w:sz w:val="22"/>
          <w:szCs w:val="22"/>
          <w:lang w:val="en-GB"/>
        </w:rPr>
        <w:t>Support groups for PLHA and their relatives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00-14.00</w:t>
        <w:tab/>
        <w:t>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00-15.45</w:t>
        <w:tab/>
        <w:t>Adherence to ARV therapy: multidisciplinary approach - 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5.45-16.00</w:t>
        <w:tab/>
        <w:t>Coff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00-17.15</w:t>
        <w:tab/>
        <w:t>Adherence to ARV therapy: multidisciplinary approach - 1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Wednesday November 17 Module 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30-11.00</w:t>
        <w:tab/>
        <w:t>Adherence and mental heal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00-11.30</w:t>
        <w:tab/>
        <w:t>Coff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30-13.00</w:t>
        <w:tab/>
        <w:t>Adherence and mental heal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nc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00-15.45</w:t>
        <w:tab/>
        <w:t>Adherence and mental healt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45-16.00</w:t>
        <w:tab/>
        <w:t>Coff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00-17.15</w:t>
        <w:tab/>
        <w:t xml:space="preserve">Supervision issues of module 1 and 2 - 3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Thursday November 18 Module 4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9.00-10.30</w:t>
        <w:tab/>
        <w:t>Adherence to ARV therapy: multidisciplinary approach - 2</w:t>
      </w:r>
    </w:p>
    <w:p>
      <w:pPr>
        <w:pStyle w:val="Normal"/>
        <w:rPr/>
      </w:pPr>
      <w:r>
        <w:rPr>
          <w:sz w:val="22"/>
          <w:szCs w:val="22"/>
          <w:lang w:val="en-US"/>
        </w:rPr>
        <w:t>10.30-11.00</w:t>
        <w:tab/>
        <w:t>Coff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00-12.30</w:t>
        <w:tab/>
        <w:t>Adherence to ARV therapy: multidisciplinary approach -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30-14.00</w:t>
        <w:tab/>
        <w:t xml:space="preserve">Summary and evaluatio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417" w:gutter="0" w:header="709" w:top="164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ind w:left="0" w:right="-397" w:hanging="0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Training program</w:t>
    </w:r>
  </w:p>
  <w:p>
    <w:pPr>
      <w:pStyle w:val="Normal"/>
      <w:spacing w:lineRule="atLeast" w:line="240"/>
      <w:jc w:val="center"/>
      <w:rPr/>
    </w:pPr>
    <w:r>
      <w:rPr>
        <w:b/>
        <w:sz w:val="24"/>
        <w:szCs w:val="24"/>
        <w:lang w:val="en-US"/>
      </w:rPr>
      <w:t xml:space="preserve">Module 3 Support groups </w:t>
    </w:r>
    <w:r>
      <w:rPr>
        <w:b/>
        <w:spacing w:val="11"/>
        <w:sz w:val="24"/>
        <w:szCs w:val="24"/>
        <w:lang w:val="en-US"/>
      </w:rPr>
      <w:t>for People Living with HIV/AIDS</w:t>
    </w:r>
  </w:p>
  <w:p>
    <w:pPr>
      <w:pStyle w:val="Normal"/>
      <w:jc w:val="center"/>
      <w:rPr/>
    </w:pPr>
    <w:r>
      <w:rPr>
        <w:sz w:val="24"/>
        <w:szCs w:val="24"/>
        <w:lang w:val="en-US"/>
      </w:rPr>
      <w:t>Warsaw, Poland, November 14-15, 2010</w:t>
    </w:r>
  </w:p>
  <w:p>
    <w:pPr>
      <w:pStyle w:val="Normal"/>
      <w:jc w:val="center"/>
      <w:rPr/>
    </w:pPr>
    <w:r>
      <w:rPr>
        <w:b/>
        <w:sz w:val="24"/>
        <w:szCs w:val="24"/>
        <w:lang w:val="en-US"/>
      </w:rPr>
      <w:t>Module 4 HIV, Adherence and Mental Health</w:t>
    </w:r>
  </w:p>
  <w:p>
    <w:pPr>
      <w:pStyle w:val="Normal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Warsaw, Poland, November 16-18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0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4"/>
      <w:numFmt w:val="decimal"/>
      <w:lvlText w:val="%1.%2.%3.0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1:00Z</dcterms:created>
  <dc:creator>martaw</dc:creator>
  <dc:description/>
  <dc:language>en-US</dc:language>
  <cp:lastModifiedBy>temp</cp:lastModifiedBy>
  <cp:lastPrinted>2009-11-09T15:09:00Z</cp:lastPrinted>
  <dcterms:modified xsi:type="dcterms:W3CDTF">2010-11-02T11:49:00Z</dcterms:modified>
  <cp:revision>8</cp:revision>
  <dc:subject/>
  <dc:title>Pieczęć podmiotu szkolącego:</dc:title>
</cp:coreProperties>
</file>