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tskaites par situācijas izpēti tuberkulozes ārstēšanā inficētajiem ar HIV Latvijā rekomendāciju daļa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eicamie pasākum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Nacionālās programmas pieņemšana, lai ierobežotu tuberkulozes izplatību, aktualizējot tuberkulozes profilakses, diagnosticēšanas un terapijas stratēģiju HIV/AIDS pacientu vidū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Speciālas nacionālās metodiskās un kontroles nodaļas izveidošana (uz Latvijas Infektoloģijas centra bāzes, ne vairāk kā 3 cilvēki), lai īstenotu prettuberkulozes darbības pārraudzību valstī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Turpmāka DOTS pilnveidošana un slimnieku piekļuves sistēmai valsts mērogā uzlabošan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Valsts prettuberkulozes programmu iespēju paplašināšana nolūkā veicināt tuberkulozes diagnosticēšanu un slimnieku novērošan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Tuberkulozes gadījumu atklāšanas pieauguma nodrošināšana, balstoties uz sociālajām reklāmām un aicinājumu vērsties pēc palīdzības prettuberkulozes dienest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Metožu, kas slimniekiem ļautu uzlabot ārstu norādījumu ievērošanu izstrādāšan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Ar tuberkulozi slimo atbalstu grupu pastāvīga darba nodrošināšan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Sabiedrības atbalsta gūšana prettuberkulozes pasākumiem, veicot intensīvu izskaidrošanas darbu iedzīvotāju vidū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Prettuberkulozes pasākumu veikšana grūti pieejamo grupu vidē (ieslodzītie/notiesātie; intravenozo narkotiku lietotāji; sievietes, kas piedāvā seksuālus pakalpojumus uz ielas; migranti, tostarp – iekšējie migranti no valsts sociāli un ekonomiski depresīvajiem rajoniem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Tuberkulozes profilakses un testēšanas pasākumu integrācija esošajos HIV profilakses un testēšanas mobilajos punkt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Epidemioloģiskās uzraudzības pilnveidošana un atbalsts, lai veicinātu aktīvas tuberkulozes un zāļu noturīguma atklāšan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Jaunu pienākumu ieviešana speciālajiem darbiniekiem cīņai ar HIV infekciju uz prettuberkulozes dienestu bāz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Brīvprātīgu konsultāciju un HIV noteikšanas testu ieviešana prettuberkulozes dienestu darb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Palīdzības sniegšana prettuberkulozes programmām, lai sagatavotu speciālistus HIV infekcijas jomā un izstrādātu rekomendācijas, kā pārzināt ar tuberkulozi slimos HIV inficēt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Prettuberkulozes pasākumu organizēšana, balstoties uz dienestu cīņai ar HIV infekciju bāzes, kā arī HIV/AIDS nevalstisko organizāciju bāz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Dienestu cīņai ar HIV infekciju un nevalstisko organizāciju darbinieku apmācīšana darbam ar tuberkulozi slimajiem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Vietējo HIV inficēto atbalsta grupu iesaistīšana prettuberkulozes pasākum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Specializēta tuberkulozes sākotnējā profilakse starp HIV inficētajiem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Prettuberkulozes programmu un programmu cīņai ar HIV infekciju darbības koordinēšana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53:18Z</dcterms:created>
  <dc:creator>Aleksandrs Molokovskis</dc:creator>
  <dc:description/>
  <dc:language>en-US</dc:language>
  <cp:lastModifiedBy/>
  <cp:lastPrinted>2010-05-18T23:54:00Z</cp:lastPrinted>
  <cp:revision>0</cp:revision>
  <dc:subject/>
  <dc:title/>
</cp:coreProperties>
</file>