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5545</wp:posOffset>
            </wp:positionH>
            <wp:positionV relativeFrom="paragraph">
              <wp:posOffset>-217805</wp:posOffset>
            </wp:positionV>
            <wp:extent cx="1402080" cy="132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Biedrība Apvienība HIV.LV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Projekts: "Atbalsts biedrības mājas lapas uzturēšanai un treniņam "Izdegšanas sindroms un spējas to vadīt""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Projekta darba nosaukums (saīsinātais): "GSK atbalsts Apvienībai"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Rīkojums Nr. 2/5- 103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lv-LV" w:eastAsia="zxx" w:bidi="ar-SA"/>
        </w:rPr>
        <w:t>Par projekta tāmes apstiprināšanu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  <w:t>Apstiprināt GlaxoSmithKline Latvia SIA finansējamā projekta "Atbalsts biedrības mājas lapas uzturēšanai un treniņam "Izdegšanas sindroms un spējas to vadīt"", projekta darba nosaukums "GSK atbalsts Apvienībai" tāmi 2010. gadam"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</w:r>
    </w:p>
    <w:tbl>
      <w:tblPr>
        <w:tblW w:w="8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945"/>
        <w:gridCol w:w="975"/>
        <w:gridCol w:w="1185"/>
        <w:gridCol w:w="166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āmes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pozīcij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Vie-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nīb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kait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Vienības cena, L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opā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s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. Biedrības mājaslapa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ai skaitā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77,04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Uzturēšana DEAC serverī un tehniskā apkalpošana WEBSOFT (2010. gadā no maija līdz decembrim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ēn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5,3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23,04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kdienas informāciju tulkošana no krievu uz latviešu valodu un karsto ziņu tulkošana no latviešu uz angļu valodu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nfor- mācij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54,00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>2. Treniņš "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  <w:t>Izdegšanas sindroms un spējas to vadīt"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73,04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Cs/>
                <w:lang w:val="lv-LV"/>
              </w:rPr>
              <w:t>Algas lektoriem un nodarbību vadītājiem, 3 cilvēk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>darba stund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2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25,00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 grāmatvedim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5,00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ārtik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95,00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ansporta izdevum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6,53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98,04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ateriāli radošai darbnīcai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30,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Kopā </w:t>
            </w:r>
            <w:r>
              <w:rPr>
                <w:b/>
                <w:bCs/>
                <w:sz w:val="24"/>
                <w:szCs w:val="24"/>
                <w:lang w:val="lv-LV"/>
              </w:rPr>
              <w:t>tā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50,08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Biedrības Apvienība HIV.LV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valdes priekšsēdētājs                                                                              A. Molokovski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2009. gada 28. decembris</w:t>
      </w:r>
    </w:p>
    <w:sectPr>
      <w:type w:val="nextPage"/>
      <w:pgSz w:w="11906" w:h="16838"/>
      <w:pgMar w:left="1800" w:right="1800" w:gutter="0" w:header="0" w:top="144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40:00Z</dcterms:created>
  <dc:creator>G</dc:creator>
  <dc:description/>
  <dc:language>en-US</dc:language>
  <cp:lastModifiedBy>Aleksandrs Molokovskis</cp:lastModifiedBy>
  <cp:lastPrinted>2009-03-15T21:24:00Z</cp:lastPrinted>
  <dcterms:modified xsi:type="dcterms:W3CDTF">2007-12-26T08:37:54Z</dcterms:modified>
  <cp:revision>1</cp:revision>
  <dc:subject/>
  <dc:title>Nr</dc:title>
</cp:coreProperties>
</file>