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im financial Report for period April - September,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ocacy Campaign budget for MTT8 follow-up (TMAP/ITP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ety Association HIV.LV, Latv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895"/>
        <w:gridCol w:w="1590"/>
        <w:gridCol w:w="1260"/>
        <w:gridCol w:w="1545"/>
        <w:gridCol w:w="1513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ategory of Expenditure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Responsibilities / activity recor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Total amount, LV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otal amount,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US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t April - September,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V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t April - September,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D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1. Project personnel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(salaries, all taxes included)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4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77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auto"/>
              </w:rPr>
            </w:pPr>
            <w:r>
              <w:rPr>
                <w:rFonts w:cs="Tahoma" w:ascii="Tahoma" w:hAnsi="Tahoma"/>
                <w:b/>
                <w:bCs/>
                <w:color w:val="auto"/>
              </w:rPr>
              <w:t>895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743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. Head of the project (overhead)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coordination, organizing of measures, advocacy wor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336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. Defender of the interests of PLHIV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 of measures, advocacy wor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336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. External consultant and methodology developer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tions, questionnaires, survey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08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.4. Accountant of the project 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ancy of the project / lawy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55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. Reward for participation in working group meetings for representatives from partner NGO-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60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Round tables, press conference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55,4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8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1. Handouts of materials while round tables and working group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 measures / 10 participant in ea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</w:rPr>
              <w:t>0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2. Handouts of materials for journalist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press conferences / 12 journalists in ea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18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. Coffee breaks while working groups, and round tables, and press conference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 measures / 10 - 12 participant in ea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23,4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. Space rental costs on all measure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 be paid for hosting organisatio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14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A Printed material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 brochure with 2 Reports: MTT8 Latvia's chapter and Alternative UNGASS in Latvia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not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lanne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ot planned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9,7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1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3. Travel costs 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210,00</w:t>
              <w:br/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- 109,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09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- 2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Travel costs to the generic drug manufacturers representatives, Central WHO office in Baltics, visiting expert from EHRN (Lithuania)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allowance per person / days of visi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210,0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lang w:val="en-US"/>
              </w:rPr>
              <w:t>- 109,70 for printing brochure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lang w:val="en-US"/>
              </w:rPr>
              <w:t>- 214 for printing brochu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Organisation's web-site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9,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9,1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</w:rPr>
              <w:t xml:space="preserve">Maintenance of organisation's internet </w:t>
            </w:r>
            <w:r>
              <w:rPr>
                <w:rFonts w:cs="Tahoma" w:ascii="Tahoma" w:hAnsi="Tahoma"/>
                <w:lang w:val="en-US"/>
              </w:rPr>
              <w:t>web-page</w:t>
            </w:r>
            <w:r>
              <w:rPr>
                <w:rFonts w:cs="Tahoma" w:ascii="Tahoma" w:hAnsi="Tahoma"/>
              </w:rPr>
              <w:t xml:space="preserve"> www.apvienibahiv.lv as advocacy instrument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's HIV.LV web-page www.apvienibahiv.lv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9,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69,1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5. Other administrative cost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5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5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79,8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1. Stationery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4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16,8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2. Telephone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55,8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3. Bank expences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7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7,2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otal budget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currency exchange rate 01.04.201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1 USD = 0,51340 LVL, Swedbank 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6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309,1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irman of the Board                                                                                                                              Aleksandrs Molokovski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 October,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55Z</dcterms:created>
  <dc:creator>Aleksandrs Molokovskis</dc:creator>
  <dc:description/>
  <dc:language>en-US</dc:language>
  <cp:lastModifiedBy/>
  <cp:lastPrinted>2010-04-02T13:55:00Z</cp:lastPrinted>
  <cp:revision>0</cp:revision>
  <dc:subject/>
  <dc:title/>
</cp:coreProperties>
</file>