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s: "Atbalsts biedrības mājas lapas uzturēšanai un treniņam "Izdegšanas sindroms un spējas to vadīt"" (GlaxoSmithKline Latvia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5"/>
        <w:gridCol w:w="705"/>
        <w:gridCol w:w="825"/>
        <w:gridCol w:w="1002"/>
        <w:gridCol w:w="931"/>
        <w:gridCol w:w="790"/>
        <w:gridCol w:w="821"/>
        <w:gridCol w:w="956"/>
        <w:gridCol w:w="930"/>
        <w:gridCol w:w="960"/>
        <w:gridCol w:w="945"/>
        <w:gridCol w:w="1046"/>
        <w:gridCol w:w="1063"/>
        <w:gridCol w:w="132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09. dec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janv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feb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mar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aprīl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jūnij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augus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oktobr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decemb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77,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3,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7,8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9,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9,4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74,84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DEAC serverī un tehniskā apkalpošana WEBSOFT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3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3,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3,04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61,5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84,56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Ikdienas informāciju tulkošana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90,2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7,8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4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9,5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,9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90,28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Treniņš "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Izdegšanas sindroms un spējas to vadīt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3,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4,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4,17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  <w:lang w:val="lv-LV"/>
              </w:rPr>
              <w:t>Algas lektoriem un nodarbību vadītājiem, 3 cilvēk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/s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,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25,00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5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5,00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4,8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4,82</w:t>
            </w:r>
          </w:p>
        </w:tc>
      </w:tr>
      <w:tr>
        <w:trPr>
          <w:trHeight w:val="2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,5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98,0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8,2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8,22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,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1,13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5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7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4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4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9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9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49,01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finansē-jums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83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0,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,9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lv-LV"/>
              </w:rPr>
              <w:t>1,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8,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9,5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3,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9,8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2,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10,16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ened- žera alg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ājaslapas uzturēšana / programma-tūras izstrād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69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69,17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>Tulkojumi, arī i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kdienas informāciju tulkošan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4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9,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22,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8,4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91,00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ārs treniņa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,7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5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4,77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a vadīšan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0,00</w:t>
            </w:r>
          </w:p>
        </w:tc>
      </w:tr>
      <w:tr>
        <w:trPr>
          <w:trHeight w:val="22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et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,8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,89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celej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,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,19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95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as izdev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9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,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,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,8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,4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,0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2,19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33,0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3,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,9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9,4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3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9,5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77,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9,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1,5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5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30. dec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1:00Z</dcterms:created>
  <dc:creator>Aleksandrs Molokovskis</dc:creator>
  <dc:description/>
  <dc:language>en-US</dc:language>
  <cp:lastModifiedBy/>
  <cp:lastPrinted>2009-08-01T21:22:00Z</cp:lastPrinted>
  <cp:revision>0</cp:revision>
  <dc:subject/>
  <dc:title/>
</cp:coreProperties>
</file>