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vocacy Campaign budget for MTT8 follow-up (TMAP/ITPC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ety Association HIV.LV, Latv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il 2010 - March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1"/>
        <w:gridCol w:w="4058"/>
        <w:gridCol w:w="1263"/>
        <w:gridCol w:w="1137"/>
        <w:gridCol w:w="1074"/>
        <w:gridCol w:w="1105"/>
        <w:gridCol w:w="1218"/>
      </w:tblGrid>
      <w:tr>
        <w:trPr/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egory of Expenditure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Responsibilities / activity recor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Unit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st per unit, LVL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ount of units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tal amountLVL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Total amount,</w:t>
            </w:r>
            <w:r>
              <w:rPr>
                <w:rFonts w:cs="Tahoma" w:ascii="Tahoma" w:hAnsi="Tahoma"/>
                <w:b/>
                <w:bCs/>
                <w:lang w:val="en-US"/>
              </w:rPr>
              <w:t>USD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1. Project personnel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(salaries, all taxes included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40,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3779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1. Head of the project (overhead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ct coordination, organizing of measures, advocacy work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ject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67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2. Defender of the interests of PLHIV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ing of measures, advocacy work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ject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67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3. External consultant and methodology developer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ations, questionnaires, surveys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ject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2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.4. Accountant of the project 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untancy of the project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ject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21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5. Reward for participation in working group meetings for representatives from partner NGO-s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ject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18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. Round tables, press conferences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26,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024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1. Handouts of materials while round tables and working groups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 measures / 10 participant in each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asur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7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84,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2. Handouts of materials for journalists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 press conferences / 12 journalists in each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asur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36,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3. Coffee breaks while working groups, and round tables, and press conferences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 measures / 10 - 12 participant in each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asur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0,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4. Space rental costs on all measures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o be paid for hosting organisation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our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7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6,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3. Travel costs 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10,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409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  <w:t>Travel costs to the generic drug manufacturers representatives, Central WHO office in Baltics, visiting expert from EHRN (Lithuania)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  <w:t>allowance per person / days of visit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  <w:t>allowance per person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  <w:t>35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  <w:t>2 / 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  <w:t>210,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4. Organisation's web-site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9,1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30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</w:rPr>
              <w:t xml:space="preserve">Maintenance of organisation's internet </w:t>
            </w:r>
            <w:r>
              <w:rPr>
                <w:rFonts w:cs="Tahoma" w:ascii="Tahoma" w:hAnsi="Tahoma"/>
                <w:lang w:val="en-US"/>
              </w:rPr>
              <w:t>web-page</w:t>
            </w:r>
            <w:r>
              <w:rPr>
                <w:rFonts w:cs="Tahoma" w:ascii="Tahoma" w:hAnsi="Tahoma"/>
              </w:rPr>
              <w:t xml:space="preserve"> www.apvienibahiv.lv as advocacy instrument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sociation's HIV.LV web-page www.apvienibahiv.lv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nth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,3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9,1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5. Other administrative costs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5,2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458</w:t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.1. Stationery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sociation HIV.LV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nth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48,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.2. Telephone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sociation HIV.LV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nth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0,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.3. Bank expences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sociation HIV.LV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ject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</w:t>
            </w:r>
            <w:r>
              <w:rPr>
                <w:rFonts w:cs="Tahoma" w:ascii="Tahoma" w:hAnsi="Tahoma"/>
                <w:lang w:val="en-US"/>
              </w:rPr>
              <w:t>7,2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otal budget:</w:t>
            </w:r>
          </w:p>
        </w:tc>
        <w:tc>
          <w:tcPr>
            <w:tcW w:w="4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  <w:t>currency exchange rate 01.04.2010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lang w:val="en-US"/>
              </w:rPr>
              <w:t>1 USD = 0,51340 LVL, Swedbank AS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80,4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airman of the Board                                                                                                                              Aleksandrs Molokovsk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5:55Z</dcterms:created>
  <dc:creator>Aleksandrs Molokovskis</dc:creator>
  <dc:description/>
  <dc:language>en-US</dc:language>
  <cp:lastModifiedBy/>
  <cp:lastPrinted>2010-04-02T13:55:00Z</cp:lastPrinted>
  <cp:revision>0</cp:revision>
  <dc:subject/>
  <dc:title/>
</cp:coreProperties>
</file>