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573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5300" cy="737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78255" cy="1040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drība Apvienība HIV.L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s: “Sadarbība un veselīb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ATBALSTA GRUPAS TUBERKULOZES PACIENTIEM</w:t>
      </w:r>
    </w:p>
    <w:p>
      <w:pPr>
        <w:pStyle w:val="Normal"/>
        <w:jc w:val="center"/>
        <w:rPr/>
      </w:pPr>
      <w:r>
        <w:rPr/>
        <w:t>NODARBĪBU PLĀNS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277"/>
        <w:gridCol w:w="836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darbību tēmas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4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Tuberkulozes izplatība un ierobežošanas iespējas. Kā es varu palīdzēt apturēt tuberkulozes izplatību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04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ersonīgā un klepus higiēna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05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acients –pacientam pamatprincipi un iespējas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5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Tuberkulozes pacientu tiesības un atbildība ārstēšanas un aprūpes procesā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5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Veselīga uztura piramīda, tuberkulozes pacienta uztura pamatprincipi</w:t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5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uberkuloze un HIV, HIV pārnešanas ceļi un ierobežošanas pasākumi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06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ociālo pakalpojumu pieejamība tuberkulozes pacientam Rīgā un tās rajonā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06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Tuberkulozes ārstēšanas un aprūpes pamatprincipi, līdzestība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6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Atkarības un Tuberkuloze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07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Rezistentas tuberkulozes formas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08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Smēķēšana un uzvedības maiņas iespējas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8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Veselība kā vērtība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08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 es varu ieteikt citiem pacientiem.....(mans dzīves stāsts)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08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fektīvas sadarbības/ komunikācijas pamatprincipi pacientu un ārstniecības personu starpā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08.10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Stigma un diskrimināc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0:00Z</dcterms:created>
  <dc:creator>G</dc:creator>
  <dc:description/>
  <dc:language>en-US</dc:language>
  <cp:lastModifiedBy>Evita</cp:lastModifiedBy>
  <cp:lastPrinted>2010-04-16T08:52:00Z</cp:lastPrinted>
  <dcterms:modified xsi:type="dcterms:W3CDTF">2010-04-16T05:38:00Z</dcterms:modified>
  <cp:revision>5</cp:revision>
  <dc:subject/>
  <dc:title>Nr</dc:title>
</cp:coreProperties>
</file>