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uberkulozes un plaušu slimību valsts aģentūras pievienošana Rīgas Austrumu klīniskai universitātes slimnīcai rada nevajadzīgu risku turpmākam sekmīgam tuberkulozes apkarošanas darbam valstī.</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Šādu viedokli aģentūras direktors Jānis Leimans pauž vēstulē Valsts prezidentam Valdim Zatleram, Ministru prezidentam Ivaram Godmanim (LPP/LC) un veselības ministram Ivaram Eglītim (TP). Pēc Leimana domām, jautājuma risinājums par aģentūras pievienošanu kādai no daudzprofilu slimnīcām ir nākotnes uzdevums, jo šobrīd Veselības ministrijas (VM) izstrādātajā informatīvajā ziņojumā par valsts iestāžu funkciju optimizāciju, kurā minēts, ka Tuberkulozes un plaušu slimību valsts aģentūra ir pievienojama Rīgas Austrumu klīniskajai slimnīcai, neesot atrodams neviens arguments šādai pievienošanai.</w:t>
      </w:r>
    </w:p>
    <w:p>
      <w:pPr>
        <w:pStyle w:val="Normal"/>
        <w:jc w:val="both"/>
        <w:rPr>
          <w:rFonts w:ascii="Arial" w:hAnsi="Arial" w:cs="Arial"/>
        </w:rPr>
      </w:pPr>
      <w:r>
        <w:rPr>
          <w:rFonts w:cs="Arial" w:ascii="Arial" w:hAnsi="Arial"/>
        </w:rPr>
        <w:t>Šobrīd situācija saslimstībā ar tuberkulozi Latvijā, salīdzinot ar 1998.gadu, kad bija visaugstākie rādītāji - 1820 gadījumi, ir mazinājusies divas reizes, mirstība no tuberkulozes mazinājusies trīs reizes, saslimstība ar multirezistento tuberkulozi mazinājusies trīs reizes, saslimstība ar tuberkulozi ieslodzījuma vietās mazinājusies desmit reizes, kā arī gultu skaits stacionāros kopumā samazināts par 500 gultām.</w:t>
      </w:r>
    </w:p>
    <w:p>
      <w:pPr>
        <w:pStyle w:val="Normal"/>
        <w:jc w:val="both"/>
        <w:rPr>
          <w:rFonts w:ascii="Arial" w:hAnsi="Arial" w:cs="Arial"/>
        </w:rPr>
      </w:pPr>
      <w:r>
        <w:rPr>
          <w:rFonts w:cs="Arial" w:ascii="Arial" w:hAnsi="Arial"/>
        </w:rPr>
        <w:t>Sekmīgi tuberkulozes apkarošanas rezultāti panākti, pateicoties valdības un pašvaldību atbalstam, mediķu pašaizliedzīgam darbam, prasmīgai tuberkulozes apkarošanas programmas ieviešanai, tomēr Latvija joprojām ir 3.vietā pēc saslimstības ar tuberkulozi Eiropas Savienības valstu vidū un pašreizējā sociāli-ekonomiskās situācijas pasliktināšanās valstī var tieši ietekmēt saslimstības ar tuberkulozi paaugstināšanos, uzsver Leimans.</w:t>
      </w:r>
    </w:p>
    <w:p>
      <w:pPr>
        <w:pStyle w:val="Normal"/>
        <w:jc w:val="both"/>
        <w:rPr>
          <w:rFonts w:ascii="Arial" w:hAnsi="Arial" w:cs="Arial"/>
        </w:rPr>
      </w:pPr>
      <w:r>
        <w:rPr>
          <w:rFonts w:cs="Arial" w:ascii="Arial" w:hAnsi="Arial"/>
        </w:rPr>
        <w:t xml:space="preserve">Aģentūras galvenais uzdevums ir nodrošināt ambulatoro un stacionāro medicīnisko aprūpi tuberkulozes un plaušu slimību pacientiem, kā arī veikt tuberkulozes un plaušu slimību apkarošanas darba organizāciju un metodisko vadību Latvijā. Iestādes sastāvā ir četri stacionāri Latvijas rajonos un ambulatorā daļa Rīgas pilsētā, metodiskā vadībā visi rajonu tuberkulozes un plaušu slimību kabineti. </w:t>
      </w:r>
    </w:p>
    <w:p>
      <w:pPr>
        <w:pStyle w:val="Normal"/>
        <w:jc w:val="both"/>
        <w:rPr>
          <w:rFonts w:ascii="Arial" w:hAnsi="Arial" w:cs="Arial"/>
        </w:rPr>
      </w:pPr>
      <w:r>
        <w:rPr>
          <w:rFonts w:cs="Arial" w:ascii="Arial" w:hAnsi="Arial"/>
        </w:rPr>
        <w:t>Leimans un Latvijas Tuberkulozes un plaušu slimību ārstu asociācijas valdes priekšsēdētājs Alvils Krams izsver, ka sekmīgai slimības apkarošanai ir vēlreiz jāpārdomā iestādes optimizācija.</w:t>
      </w:r>
    </w:p>
    <w:p>
      <w:pPr>
        <w:pStyle w:val="Normal"/>
        <w:jc w:val="both"/>
        <w:rPr>
          <w:rFonts w:ascii="Arial" w:hAnsi="Arial" w:cs="Arial"/>
          <w:sz w:val="20"/>
          <w:szCs w:val="20"/>
        </w:rPr>
      </w:pPr>
      <w:r>
        <w:rPr>
          <w:rFonts w:cs="Arial" w:ascii="Arial" w:hAnsi="Arial"/>
          <w:sz w:val="20"/>
          <w:szCs w:val="20"/>
        </w:rPr>
        <w:t>Sagatavots pēc LE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1">
    <w:name w:val="t1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35:00Z</dcterms:created>
  <dc:creator>ingap</dc:creator>
  <dc:description/>
  <cp:keywords/>
  <dc:language>en-US</dc:language>
  <cp:lastModifiedBy>ingap</cp:lastModifiedBy>
  <dcterms:modified xsi:type="dcterms:W3CDTF">2009-01-29T09:35:00Z</dcterms:modified>
  <cp:revision>2</cp:revision>
  <dc:subject/>
  <dc:title>Tuberkulozes un plaušu slimību valsts aģentūras pievienošana Rīgas Austrumu klīniskai universitātes slimnīcai rada nevajadzīgu risku turpmākam sekmīgam tuberkulozes apkarošanas darbam valstī</dc:title>
</cp:coreProperties>
</file>