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Nometnes nodarbību programma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Piektdiena 21. jūlijs</w:t>
      </w:r>
    </w:p>
    <w:tbl>
      <w:tblPr>
        <w:tblW w:w="96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37"/>
        <w:gridCol w:w="516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bildīgi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6.00 - 18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. Molokovski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braukšana, iekārtošanās, uzkodas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 – 19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ita Sēja, </w:t>
            </w:r>
          </w:p>
          <w:p>
            <w:pPr>
              <w:pStyle w:val="Normal"/>
              <w:snapToGrid w:val="false"/>
              <w:rPr/>
            </w:pPr>
            <w:r>
              <w:rPr/>
              <w:t>A. Molokovski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epazīšanās aktivitāte – «Aizej tur, nezin kur».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30 – 21.0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Vjačeslavs Šellars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matēva aktivitāte.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0 -......</w:t>
            </w:r>
          </w:p>
          <w:p>
            <w:pPr>
              <w:pStyle w:val="Normal"/>
              <w:snapToGrid w:val="false"/>
              <w:rPr/>
            </w:pPr>
            <w:r>
              <w:rPr/>
              <w:t>21.35 – 22.0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ita Sēja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kariņas.</w:t>
            </w:r>
          </w:p>
          <w:p>
            <w:pPr>
              <w:pStyle w:val="Normal"/>
              <w:snapToGrid w:val="false"/>
              <w:rPr/>
            </w:pPr>
            <w:r>
              <w:rPr/>
              <w:t>Vakara pasaciņa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tdiena 22. jūlijs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23"/>
        <w:gridCol w:w="517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5 - 8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olokovskis, modinātāj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šanās, rīta tualete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.15 – 9.3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jačeslavs Šellars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īta vingrošana / nūjošana / pastaiga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.30 – 11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astis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.00 – 13.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s Jolkin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tsirdīgas spēles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3.00 - 14.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sdienas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 - 14.3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gita Sēja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ēcpusdienas vingrošana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 - 16.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s Jolkin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tsirdīgas spēles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.30 – 17.3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unags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17.30 – 21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jačeslavs Šellar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sstanovki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0 - ..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35 – 22.0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gita Sēj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kariņas.</w:t>
            </w:r>
          </w:p>
          <w:p>
            <w:pPr>
              <w:pStyle w:val="Normal"/>
              <w:snapToGrid w:val="false"/>
              <w:rPr/>
            </w:pPr>
            <w:r>
              <w:rPr/>
              <w:t>Vakara pasaciņa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ētdiena 23. jūlijs</w:t>
      </w:r>
    </w:p>
    <w:tbl>
      <w:tblPr>
        <w:tblW w:w="97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08"/>
        <w:gridCol w:w="519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5 - 8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olokovskis, modinātāj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šanās, rīta tualete.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.15 – 9.3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jačeslavs Šellars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īta vingrošana / nūjošana / pastaiga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.30 – 1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asti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 – 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olokovskis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ļi un kvadrāt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3.00 - 14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ita Sēj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sdiena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 - 14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Agita Sēj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ēcpusdienas vingrošana.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.30 –</w:t>
            </w:r>
            <w:r>
              <w:rPr>
                <w:color w:val="000000"/>
              </w:rPr>
              <w:t xml:space="preserve"> 15.3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V. Jolkins vai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. Šellars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ut ka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 - 16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Molokovskis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slēgums, norēķini par transporta un citiem attaisnotiem izdevumiem.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-.......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i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kopšanās, aizbraukš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8:23Z</dcterms:created>
  <dc:creator>Aleksandrs Molokovskis</dc:creator>
  <dc:description/>
  <dc:language>en-US</dc:language>
  <cp:lastModifiedBy/>
  <cp:revision>0</cp:revision>
  <dc:subject/>
  <dc:title/>
</cp:coreProperties>
</file>