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185"/>
        <w:gridCol w:w="825"/>
        <w:gridCol w:w="1125"/>
        <w:gridCol w:w="128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Vienī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Vienības cena, EU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). Ikgadējs 10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" HIV profilakses programmu darbiniekiem un HIV/AIDS NVO biedriem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15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rba stunda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24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lv-LV"/>
              </w:rPr>
              <w:t>36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210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120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 w:val="false"/>
                <w:i w:val="false"/>
                <w:iCs w:val="false"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lang w:val="lv-LV"/>
              </w:rPr>
              <w:t xml:space="preserve">    </w:t>
            </w:r>
            <w:r>
              <w:rPr>
                <w:bCs/>
                <w:i w:val="false"/>
                <w:iCs w:val="false"/>
                <w:lang w:val="lv-LV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5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). Biedrības mājaslapa: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05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Uzturēšana serverī un tehniskā apkalpošana  SIA „Intuit komunikācija internetā”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Cs/>
                <w:sz w:val="24"/>
                <w:szCs w:val="24"/>
                <w:lang w:val="lv-LV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2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42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mā-cij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,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663,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6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48:34Z</dcterms:created>
  <dc:creator>Aleksandrs Molokovskis</dc:creator>
  <dc:description/>
  <dc:language>en-US</dc:language>
  <cp:lastModifiedBy/>
  <cp:revision>0</cp:revision>
  <dc:subject/>
  <dc:title/>
</cp:coreProperties>
</file>