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1365"/>
        <w:gridCol w:w="915"/>
        <w:gridCol w:w="1005"/>
        <w:gridCol w:w="1110"/>
        <w:gridCol w:w="1200"/>
        <w:gridCol w:w="2702"/>
      </w:tblGrid>
      <w:tr>
        <w:trPr/>
        <w:tc>
          <w:tcPr>
            <w:tcW w:w="145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ViiV HealthCare "Positive Action" programmas finansētais Biedrības «DIA+LOGS, atbalsta centrs visiem, kurus skar HIV/AIDS» kopprojekts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intēto materiālu par HIV izstāde  - HIV Print-materials exhibition 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āmes pozīcija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ienīb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lietots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iezīmes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Atlikums no aktivitātes </w:t>
            </w: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  <w:i/>
                <w:iCs/>
              </w:rPr>
              <w:t>Treniņš par ārstēšanas lietotprasmi” / Remaining from activity “ Treatment literacy training”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tikums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v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37,9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</w:rPr>
              <w:t>Turpmāka izlietošana saskaņota ar biedrību “DIA+LOGS”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Budžets aktivitātei  “Printēto materiālu par HIV izstāde” / Budget for activity “HIV Print-materials exhibition”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tikums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v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5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ējā summa / Total amoun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9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rganizēšanas izdevumi (atlīdzība organizētajam) / Organizational costs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tikums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v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5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,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,5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 w:val="false"/>
                <w:iCs w:val="false"/>
              </w:rPr>
              <w:t xml:space="preserve">Summas izmaiņa saskaņota </w:t>
            </w:r>
            <w:r>
              <w:rPr>
                <w:b w:val="false"/>
                <w:bCs w:val="false"/>
                <w:i w:val="false"/>
                <w:iCs w:val="false"/>
              </w:rPr>
              <w:t>ar biedrību “DIA+LOGS”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iti tiešie izdevumi - Other direct costs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ārtridži / Cartrige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abals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ie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7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7,0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 w:val="false"/>
                <w:iCs w:val="false"/>
              </w:rPr>
              <w:t xml:space="preserve">Iegāde </w:t>
            </w:r>
            <w:r>
              <w:rPr>
                <w:b w:val="false"/>
                <w:bCs w:val="false"/>
                <w:i w:val="false"/>
                <w:iCs w:val="false"/>
              </w:rPr>
              <w:t>saskaņota ar biedrību “DIA+LOGS”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pildus attiecināmie izdevumi - bankas komisijas / Additional expenses - banking service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ksājuma uzdevumi Nr. 456 un Nr. 476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rpsumma - Subtota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7,9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9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KTA KOPĒJIE IZDEVUMI, BIEDRĪBA «APVIENĪBA HIV.LV»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ĒJĀ PROJEKTA  SUMMA – TOTAL  PROJECT AMOUNTS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s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šķirts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,0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5,00 par grāmatvedību</w:t>
            </w:r>
          </w:p>
          <w:p>
            <w:pPr>
              <w:pStyle w:val="TableContents"/>
              <w:snapToGrid w:val="false"/>
              <w:rPr/>
            </w:pPr>
            <w:r>
              <w:rPr/>
              <w:t>1787,07 par treniņu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7,93 par izstā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drības «Apvienība HIV.LV» </w:t>
      </w:r>
    </w:p>
    <w:p>
      <w:pPr>
        <w:pStyle w:val="Normal"/>
        <w:rPr/>
      </w:pPr>
      <w:r>
        <w:rPr/>
        <w:t>Valdes priekšsēdētājs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 gada 27. decem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26062077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5:03Z</dcterms:created>
  <dc:creator/>
  <dc:description/>
  <dc:language>en-US</dc:language>
  <cp:lastModifiedBy/>
  <cp:revision>0</cp:revision>
  <dc:subject/>
  <dc:title/>
</cp:coreProperties>
</file>