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ēnesi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lientu zvan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lientu e-vēstul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lientu vēstule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tienē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014. gads</w:t>
            </w:r>
          </w:p>
        </w:tc>
        <w:tc>
          <w:tcPr>
            <w:tcW w:w="7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 4 mēnešiem 85 dažādu veidu konsultacija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pt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kto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v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c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ā 4 mēneš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015. gads</w:t>
            </w:r>
          </w:p>
        </w:tc>
        <w:tc>
          <w:tcPr>
            <w:tcW w:w="7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314 dažādu veidu konsultacija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anv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ebru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r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ī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n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l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pt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kto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v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c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ā ga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016. gads</w:t>
            </w:r>
          </w:p>
        </w:tc>
        <w:tc>
          <w:tcPr>
            <w:tcW w:w="7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1 dažādu veidu konsultacij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anv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ebru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r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ī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n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l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pt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kto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embr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cembr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ā ga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31:39Z</dcterms:created>
  <dc:creator/>
  <dc:description/>
  <dc:language>en-US</dc:language>
  <cp:lastModifiedBy/>
  <cp:revision>0</cp:revision>
  <dc:subject/>
  <dc:title/>
</cp:coreProperties>
</file>