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lv-LV"/>
        </w:rPr>
      </w:pPr>
      <w:r>
        <w:rPr>
          <w:b/>
          <w:bCs/>
          <w:i/>
          <w:iCs/>
          <w:sz w:val="26"/>
          <w:szCs w:val="26"/>
        </w:rPr>
        <w:t>Projekta “GSK atbalsts Apvienībai” izpildes tāme 2016. gadam, EUR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110"/>
        <w:gridCol w:w="975"/>
        <w:gridCol w:w="915"/>
        <w:gridCol w:w="915"/>
        <w:gridCol w:w="915"/>
        <w:gridCol w:w="1035"/>
        <w:gridCol w:w="930"/>
        <w:gridCol w:w="977"/>
        <w:gridCol w:w="1048"/>
        <w:gridCol w:w="105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s p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 2016. gad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Jan-vā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Feb-ruā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Aprī-l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Jūlij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Au-gus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Okto-br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Janvā-ris 201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 xml:space="preserve">Kopā izdo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Bilance + / -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: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3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68,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07,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5,7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22,2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050,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+145,62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Uzturēšana serverī un tehniskā apkalpošana  SIA „Intuit komunikācija internetā” -  priekšapmaksa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/>
              <w:t>123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69,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92,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+50,82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6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68,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,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07,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25,7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3,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57,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+94,80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. Ikgadējs 9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6,00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Algas lektoriem un nodarbību vadītāji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2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24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Alga grāmatvedi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3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6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Pārtika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 xml:space="preserve"> un ar ēdināšanu saistītie izdevum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94,3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94,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30,62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13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4,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4,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70,37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lang w:val="lv-LV"/>
              </w:rPr>
              <w:t xml:space="preserve">Materiāli </w:t>
            </w:r>
            <w:r>
              <w:rPr>
                <w:b w:val="false"/>
                <w:bCs w:val="false"/>
                <w:i w:val="false"/>
                <w:iCs w:val="false"/>
                <w:lang w:val="lv-LV"/>
              </w:rPr>
              <w:t xml:space="preserve">radošai darbnīcai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un saistītie izdevum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4,9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4,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-5,01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3). Ikgadējs advokācijas 4. rudens treniņ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5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1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50,00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Papildfinansējums advokācijas 4. rudens treniņam – dalībnieku ēdināšana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Cs/>
                <w:sz w:val="24"/>
                <w:szCs w:val="24"/>
                <w:lang w:val="lv-LV"/>
              </w:rPr>
              <w:t>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-50,00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lv-LV"/>
              </w:rPr>
              <w:t>4. Bankas komisija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2,8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ru-RU"/>
              </w:rPr>
              <w:t>0,9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,9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,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+10,38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72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23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754,3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6,7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38,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</w:rPr>
              <w:t>17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  <w:t>2017. gada 23. janvā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9:46Z</dcterms:created>
  <dc:creator/>
  <dc:description/>
  <dc:language>en-US</dc:language>
  <cp:lastModifiedBy/>
  <cp:lastPrinted>2017-01-23T18:30:00Z</cp:lastPrinted>
  <cp:revision>0</cp:revision>
  <dc:subject/>
  <dc:title/>
</cp:coreProperties>
</file>