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rojekta “GSK atbalsts Apvienībai” 2016. gada tāme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185"/>
        <w:gridCol w:w="825"/>
        <w:gridCol w:w="1125"/>
        <w:gridCol w:w="1275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āmes p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Vienīb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Vienības cena,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EUR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). Ikgadējs 9. vasaras treniņš "Izdegšanas sindroms un spējas to vadīt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>" HIV profilakses programmu darbiniekiem un HIV/AIDS NVO biedriem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50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s lektoriem un nodarbību vadītājiem (nodokļus ieskaitot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arba stunda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24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 (nodokļus ieskaitot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lv-LV"/>
              </w:rPr>
              <w:t>36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ārtik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225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135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teriāli radošai darbnīca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30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). Biedrības mājaslapa:</w:t>
            </w: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05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Uzturēšana serverī un tehniskā apkalpošana  SIA „Intuit komunikācija internetā”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lv-LV"/>
              </w:rPr>
              <w:t xml:space="preserve">   </w:t>
            </w:r>
            <w:r>
              <w:rPr>
                <w:bCs/>
                <w:sz w:val="24"/>
                <w:szCs w:val="24"/>
                <w:lang w:val="lv-LV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42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kdienas informāciju tulkošana no krievu uz latviešu valodu un otrād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formā-cij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663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>3). Ikgadējs advokācijas 4. rudens treniņš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65,00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pildfinansējums advokācijas 4. rudens treniņam 2015. gada novembrī – dalībnieku ēdināšana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Cs/>
                <w:sz w:val="24"/>
                <w:szCs w:val="24"/>
                <w:lang w:val="lv-LV"/>
              </w:rPr>
              <w:t>65,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7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9:55:52Z</dcterms:created>
  <dc:creator/>
  <dc:description/>
  <dc:language>en-US</dc:language>
  <cp:lastModifiedBy/>
  <cp:revision>0</cp:revision>
  <dc:subject/>
  <dc:title/>
</cp:coreProperties>
</file>