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25545</wp:posOffset>
            </wp:positionH>
            <wp:positionV relativeFrom="paragraph">
              <wp:posOffset>-217805</wp:posOffset>
            </wp:positionV>
            <wp:extent cx="139636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3120</wp:posOffset>
            </wp:positionH>
            <wp:positionV relativeFrom="paragraph">
              <wp:posOffset>182880</wp:posOffset>
            </wp:positionV>
            <wp:extent cx="1765935" cy="7385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0375</wp:posOffset>
            </wp:positionH>
            <wp:positionV relativeFrom="paragraph">
              <wp:posOffset>39370</wp:posOffset>
            </wp:positionV>
            <wp:extent cx="1278890" cy="10407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>Projekts: "Latvijas/Baltijas valstu Pacientu Kopienas konsultatīvās padomes izveidošana"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 xml:space="preserve">Projekta darba nosaukums: "BaltCAB"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 xml:space="preserve">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>Rīkojums Nr. 2/5- 280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lv-LV" w:eastAsia="zxx" w:bidi="ar-SA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lv-LV" w:eastAsia="zxx" w:bidi="ar-SA"/>
        </w:rPr>
        <w:t>Par projekta tāmes apstiprināšanu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lv-LV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lv-LV" w:eastAsia="zxx" w:bidi="ar-SA"/>
        </w:rPr>
        <w:t>Apstiprināt ITPC/TIDES Foundation finansējamā projekta “</w:t>
      </w:r>
      <w:r>
        <w:rPr>
          <w:rFonts w:eastAsia="Times New Roman" w:cs="Times New Roman"/>
          <w:b w:val="false"/>
          <w:bCs/>
          <w:color w:val="auto"/>
          <w:sz w:val="24"/>
          <w:szCs w:val="24"/>
          <w:u w:val="none"/>
          <w:lang w:val="lv-LV" w:eastAsia="zxx" w:bidi="ar-SA"/>
        </w:rPr>
        <w:t>BaltCAB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lv-LV" w:eastAsia="zxx" w:bidi="ar-SA"/>
        </w:rPr>
        <w:t>" (projekta identifikācijas numurs TFR-14-03016/1687) tāmi:</w:t>
      </w:r>
    </w:p>
    <w:tbl>
      <w:tblPr>
        <w:tblW w:w="8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170"/>
        <w:gridCol w:w="1035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Tāmes pozīcija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Izdevumu atšifrējum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Kopējā summa, EUR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Projekta vadītājs, vietējais eksperts ārstēšanas pieejamības Baltijas valstīs (pašnodarbinātā persona)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Atlīdzība un saistīti ar pakalpojuma izpildi izdevumi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1000,00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2015. gada 20.-21. marta BatCAB tikšanās Rīgā organizētājs, loģists, koordinators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(pašnodarbinātā persona)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Atlīdzība un saistīti ar pakalpojuma izpildi izdevumi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750,00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Cilvēku, kuri dzīvo ar HIV Latvijā, vietējais kopienas eksperts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(pašnodarbinātā persona)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Atlīdzība un saistīti ar pakalpojuma izpildi izdevumi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300,00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Grāmatvedis (uzņēmuma vai pakalpojuma līgums)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 xml:space="preserve">Atlīdzība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150,00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Cilvēkresursi, kopā: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--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2200,00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Aviabiļetes tehniskās palīdzības eksperta vizītei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Biļešu izmaksas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300,00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Naktsmītnes apmaksa tehniskās palīdzības eksperta vizītes laikā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Viesnīcas apmaks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100,00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BatCAB tikšanās Rīgā loģistika: naktsmītnes, ēdināšana, transports, zāles un aprīkojuma īre u.c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Pasākuma izmaksas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2450,00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Vietējo ekspertu vizītes Baltijas valstīs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Transporta un viesnīcu izdevumi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  </w:t>
            </w:r>
            <w:r>
              <w:rPr/>
              <w:t>200,00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Pieskaitāmās izmaksas, nodrošinājums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Kanceleja, sakaru apmaksa, bankas komisijas u.c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  </w:t>
            </w:r>
            <w:r>
              <w:rPr/>
              <w:t>150,00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Operacionālie izdevumi, kopā: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--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3200,00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Rezerve pēc konvertācijas USD --&gt; EUR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 xml:space="preserve">Rezerves fonds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 xml:space="preserve">    </w:t>
            </w: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10,82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Kopā, tāme: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5410,82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lv-LV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  <w:t>Biedrības Apvienība HIV.LV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  <w:t>valdes priekšsēdētājs                                                                              A. Molokovskis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  <w:t>2015. gada 02. janvāri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lv-LV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2:40:00Z</dcterms:created>
  <dc:creator>G</dc:creator>
  <dc:description/>
  <dc:language>en-US</dc:language>
  <cp:lastModifiedBy>Aleksandrs Molokovskis</cp:lastModifiedBy>
  <cp:lastPrinted>2009-06-28T22:35:00Z</cp:lastPrinted>
  <dcterms:modified xsi:type="dcterms:W3CDTF">2007-12-26T08:37:54Z</dcterms:modified>
  <cp:revision>1</cp:revision>
  <dc:subject/>
  <dc:title>Nr</dc:title>
</cp:coreProperties>
</file>