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1024"/>
        <w:gridCol w:w="1290"/>
        <w:gridCol w:w="1440"/>
        <w:gridCol w:w="1560"/>
        <w:gridCol w:w="1485"/>
        <w:gridCol w:w="1365"/>
      </w:tblGrid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skaites</w:t>
            </w:r>
          </w:p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atum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Jauni klienti vīrieš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Jauni klienti sievie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kārtotie klien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kundārie klient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stāvīgie klient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iešie kontakti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04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06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09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10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11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.12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5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7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3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.08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.12.201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Adata - 7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Grūtniecības testi - 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Lubrikanti - 2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Prezervatīvs - 17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Spirta salvetes - 5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Šļirce 1 ml - 54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Šļirce 2 ml - 1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Šļirce 20 ml - 2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sniegts: Šļirce 5 ml - 2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avākts utilizēšanai: Adata - 2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avākts utilizēšanai: Šļirce - 3202 </w:t>
      </w:r>
    </w:p>
    <w:sectPr>
      <w:type w:val="nextPage"/>
      <w:pgSz w:w="11906" w:h="16838"/>
      <w:pgMar w:left="19" w:right="19" w:gutter="0" w:header="0" w:top="15" w:footer="0" w:bottom="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28:53Z</dcterms:created>
  <dc:creator/>
  <dc:description/>
  <dc:language>en-US</dc:language>
  <cp:lastModifiedBy>ALEKSANDRS</cp:lastModifiedBy>
  <dcterms:modified xsi:type="dcterms:W3CDTF">2016-04-02T08:31:42Z</dcterms:modified>
  <cp:revision>0</cp:revision>
  <dc:subject/>
  <dc:title>Atska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