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ИЙ ПЛАН ДЛЯ ПРОЕКТА РЕАЛИЗАЦИИ МАЛЫХ ГРАН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звание и адрес организации: Исполнитель — неформальная инициативная группа потребителей наркотиков «Двери»</w:t>
        <w:br/>
        <w:t xml:space="preserve">                                                               Администратор - Общество «Объединение HIV.LV», Gaismas ielā, 19, k-8 – 201, Ķekava,  Ķekavas novads, Latvija, LV-2123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ветственное лицо: Программная часть - Руководитель проекта Юрис Экштейнс</w:t>
        <w:br/>
        <w:t xml:space="preserve">                                         Административная часть, бухгалтерия — </w:t>
      </w:r>
      <w:r>
        <w:rPr>
          <w:b/>
          <w:bCs/>
          <w:lang w:val="ru-RU"/>
        </w:rPr>
        <w:t xml:space="preserve">Председатель правления </w:t>
      </w:r>
      <w:r>
        <w:rPr>
          <w:b/>
          <w:bCs/>
        </w:rPr>
        <w:t>Александрс Молоковскис</w:t>
      </w:r>
    </w:p>
    <w:tbl>
      <w:tblPr>
        <w:tblW w:w="14760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3974"/>
        <w:gridCol w:w="1789"/>
        <w:gridCol w:w="2264"/>
        <w:gridCol w:w="2923"/>
        <w:gridCol w:w="75"/>
        <w:gridCol w:w="40"/>
        <w:gridCol w:w="40"/>
        <w:gridCol w:w="10"/>
      </w:tblGrid>
      <w:tr>
        <w:trPr/>
        <w:tc>
          <w:tcPr>
            <w:tcW w:w="1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проекта: </w:t>
            </w:r>
            <w:r>
              <w:rPr>
                <w:b/>
                <w:bCs/>
                <w:lang w:val="lv-LV"/>
              </w:rPr>
              <w:t xml:space="preserve">     </w:t>
            </w:r>
            <w:r>
              <w:rPr>
                <w:b/>
                <w:bCs/>
                <w:lang w:val="ru-RU"/>
              </w:rPr>
              <w:t>Метадоном по бездорожью</w:t>
            </w:r>
            <w:r>
              <w:rPr>
                <w:b/>
                <w:bCs/>
                <w:lang w:val="lv-LV"/>
              </w:rPr>
              <w:t xml:space="preserve">                                        </w:t>
            </w:r>
            <w:r>
              <w:rPr>
                <w:b/>
                <w:bCs/>
                <w:color w:val="FF0000"/>
                <w:sz w:val="26"/>
                <w:szCs w:val="26"/>
                <w:lang w:val="lv-LV"/>
              </w:rPr>
              <w:t xml:space="preserve"> 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проекта: </w:t>
            </w: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ru-RU"/>
              </w:rPr>
              <w:t>Определить причины, по которым потребители опиатов не желают поступать на программы заместительной терапии, или, наоборот, не пытаются, будучи клиентами программ, полностью избавиться от зависимости с помощью заместительной терапии.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и проекта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</w:rPr>
              <w:t xml:space="preserve">Ответственные за выполнение 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ультаты </w:t>
            </w:r>
            <w:bookmarkStart w:id="0" w:name="_GoBack"/>
            <w:bookmarkEnd w:id="0"/>
          </w:p>
        </w:tc>
      </w:tr>
      <w:tr>
        <w:trPr/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Администрирование проекта — договоры с исполнителями, закупки, бухгалтерский учёт, трансакции, </w:t>
            </w:r>
            <w:r>
              <w:rPr>
                <w:b w:val="false"/>
                <w:bCs w:val="false"/>
                <w:sz w:val="22"/>
                <w:szCs w:val="22"/>
                <w:lang w:val="lv-LV"/>
              </w:rPr>
              <w:t>IT-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решения  - осуществляет технический руководитель проекта.</w:t>
            </w:r>
          </w:p>
        </w:tc>
      </w:tr>
      <w:tr>
        <w:trPr/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 Выяснить и систематизировать причины, по которым потребители опиатов не желают поступать на ОЗТ или, наоборот, будучи клиентами программ, не пытаются с помощью ОЗТ полностью избавиться от зависимости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1.  Адаптация предоставленной ЕССВ методологии опроса, углублённых интервью и фокус-групп.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-й месяц проекта (ноябрь 2014 г.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граммный руководитель проекта;</w:t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Методолог 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Утверждена методология и  руководство по проведению исследовательских мероприятий.</w:t>
            </w:r>
          </w:p>
        </w:tc>
      </w:tr>
      <w:tr>
        <w:trPr>
          <w:trHeight w:val="1133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Составление опросных анкет.</w:t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накомство участников с анкетами. Подготовка/обучение интервьюеров.</w:t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ставлены опросные анкеты ЛУН и отпечатаны в нужном количестве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учены интервьюеры из  числа членов группы «Двери» (4 — 6 чел.), заключены договоры на анкетирование ЛУН.</w:t>
            </w:r>
          </w:p>
        </w:tc>
      </w:tr>
      <w:tr>
        <w:trPr/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Проведение опроса</w:t>
            </w:r>
            <w:r>
              <w:rPr>
                <w:b w:val="false"/>
                <w:bCs w:val="false"/>
                <w:sz w:val="22"/>
                <w:szCs w:val="22"/>
                <w:lang w:val="lv-LV"/>
              </w:rPr>
              <w:t xml:space="preserve"> потребителей героина и других опиатов о причинах, которые удерживают их от поступления на программы заместительной терапии (метадоном и / или  субутексом)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-й и 2-й месяцы проекта (ноябрь — декабрь 2014 г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граммный руководитель проекта;</w:t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тервьюеры из членов группы «Двери»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прошены 100 потребителей  опиатов, не являющихся клиентами ОЗТ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пределена примерная потребность в дополнительных местах на ОЗТ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нкеты обработаны в черновую, с целью уточнения вопросов к углублённым интервью и фокус-группам.</w:t>
            </w:r>
          </w:p>
        </w:tc>
      </w:tr>
      <w:tr>
        <w:trPr/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 Проведение углублённых интервью c наркологами и пациентами ОЗТ, которые не пытаются избавиться от зависимости, а пользуются ОЗТ «пожизненно», не рассматривая ОЗТ как лечение.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2-й и 3-й месяцы проекта (декабрь 2014 г. - январь 2015 г.)</w:t>
            </w:r>
          </w:p>
        </w:tc>
        <w:tc>
          <w:tcPr>
            <w:tcW w:w="22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граммный руководитель проекта;</w:t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тервьюеры; Ассистенты из членов группы «Двери»</w:t>
            </w:r>
          </w:p>
        </w:tc>
        <w:tc>
          <w:tcPr>
            <w:tcW w:w="3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интервьюированы 1 - 2 нарколога и 3 - 5 пациентов.</w:t>
              <w:br/>
            </w:r>
          </w:p>
        </w:tc>
      </w:tr>
      <w:tr>
        <w:trPr/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 Проведение 2 фокус-групп с:</w:t>
              <w:br/>
              <w:t>- с клиентами на ОЗТ до 3-х лет;</w:t>
              <w:br/>
              <w:t>- с клиентами на ОЗТ более 3-х лет.</w:t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</w:r>
          </w:p>
        </w:tc>
        <w:tc>
          <w:tcPr>
            <w:tcW w:w="3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ведены 2 фокус-группы с как минимум 5-ю участниками в каждой из них.</w:t>
            </w:r>
          </w:p>
        </w:tc>
      </w:tr>
      <w:tr>
        <w:trPr/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6. Обработка полученных в результате всех вышеуказанных мероприятиях данных и написание отчёт с выводами и рекомендациями. 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3-й месяц проекта (январь 2015 г.)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граммный руководитель проекта;</w:t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Методолог </w:t>
            </w:r>
          </w:p>
        </w:tc>
        <w:tc>
          <w:tcPr>
            <w:tcW w:w="3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работаны анкеты опроса ЛУН и материалы  углублённых интервью и фокус-групп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писан отчёт о причинах, которые удерживают потре-бителей опиатов от поступления на ОЗТ, и причинах, по которым клиенты ОЗТ не пытаются избавиться от зависимости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ыводы и рекомендации направлены для ознакомления институциям здравоохранения.</w:t>
            </w:r>
          </w:p>
        </w:tc>
      </w:tr>
      <w:tr>
        <w:trPr/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 Составление и издание 6-ти полосного складного буклета формата А4 «Нет причин бояться!» о положительных аспектах ОЗТ и распределение буклета в целевой аудитории.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4-й месяц проекта (февраль 2015 г.)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граммный руководитель проекта;</w:t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Методолог; технический руководитель</w:t>
            </w:r>
          </w:p>
        </w:tc>
        <w:tc>
          <w:tcPr>
            <w:tcW w:w="3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здан и издан буклет (тиражом как минимум 200 экз.) для целевой аудитории - потребителей опиатов - о преимуществах ОЗТ и возможности с её помощью полностью избавиться от зависимости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 xml:space="preserve">2. Организовать публичную дискуссию для выработки рекомендаций </w:t>
              <w:br/>
              <w:t>системе здравоохранения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 Проведение публичной дискуссии («круглого стола») по подготовленному отчёту с участием представителей всех заинтересованных сторон (возможно, круглый стол в Министерстве здоровья). Приглашённые: Национальная Служба здоровья, Центр Профилактики и контроля заболеваний, Инспекция здоровья, неправительственные организации сферы ВИЧ/СПИДа, средний медперсонал метадоновых программ, наркологи, пациенты ОЗТ и не состоящие на ОЗТ ЛУН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4-й месяц проекта (февраль 2015 г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граммный руководитель проекта;</w:t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Методолог; технический руководитель 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ведена дискуссия круглого стола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бсуждены и согласованы рекомендации системе здравоохранения: </w:t>
              <w:br/>
              <w:t xml:space="preserve">- по улучшению доступности ОЗТ; </w:t>
              <w:br/>
              <w:t>- по эффективизации работы по приверженности лечению ОЗТ и мотивированию клиентов к полностью трезвому образу жизни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 Отчитаться ЕССВ о реализованном проекте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  Осуществление переводов материалов проекта на русский язык. Публикация их в интернете.</w:t>
            </w:r>
          </w:p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4-й месяц  проекта (февраль 2015 г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Технический руководитель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Реализованный проект. Все материалы проекта опубликованы на латышском и русском языках на сайте </w:t>
            </w:r>
            <w:hyperlink r:id="rId2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www.hiv.lv</w:t>
              </w:r>
            </w:hyperlink>
            <w:r>
              <w:rPr>
                <w:b w:val="false"/>
                <w:bCs w:val="false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  <w:r>
              <w:rPr>
                <w:b w:val="false"/>
                <w:bCs w:val="false"/>
                <w:sz w:val="22"/>
                <w:szCs w:val="22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С</w:t>
            </w:r>
            <w:r>
              <w:rPr>
                <w:b w:val="false"/>
                <w:bCs w:val="false"/>
                <w:sz w:val="22"/>
                <w:szCs w:val="22"/>
                <w:lang w:val="lv-LV"/>
              </w:rPr>
              <w:t>остав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ление</w:t>
            </w:r>
            <w:r>
              <w:rPr>
                <w:b w:val="false"/>
                <w:bCs w:val="false"/>
                <w:sz w:val="22"/>
                <w:szCs w:val="22"/>
                <w:lang w:val="lv-LV"/>
              </w:rPr>
              <w:t xml:space="preserve"> финансов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ого</w:t>
            </w:r>
            <w:r>
              <w:rPr>
                <w:b w:val="false"/>
                <w:bCs w:val="false"/>
                <w:sz w:val="22"/>
                <w:szCs w:val="22"/>
                <w:lang w:val="lv-LV"/>
              </w:rPr>
              <w:t xml:space="preserve"> отчёт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а</w:t>
            </w:r>
            <w:r>
              <w:rPr>
                <w:b w:val="false"/>
                <w:bCs w:val="false"/>
                <w:sz w:val="22"/>
                <w:szCs w:val="22"/>
                <w:lang w:val="lv-LV"/>
              </w:rPr>
              <w:t xml:space="preserve"> по проекту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Март 2015 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Технический руководитель 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писан и представлен ЕССВ финансовый отчёт.</w:t>
            </w:r>
          </w:p>
        </w:tc>
      </w:tr>
      <w:tr>
        <w:trPr/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  Написание содержательного отчёта по проекту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Март 2015 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рограммный руководитель проекта 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писан и представлен ЕССВ описательный отчё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уководитель проекта  Юрис Экштейнс                                                            УТВЕРЖДЕНО:                                                                      </w:t>
      </w:r>
    </w:p>
    <w:p>
      <w:pPr>
        <w:pStyle w:val="Normal"/>
        <w:spacing w:before="0" w:after="200"/>
        <w:rPr/>
      </w:pPr>
      <w:r>
        <w:rPr>
          <w:b/>
          <w:bCs/>
        </w:rPr>
        <w:t xml:space="preserve">17. октября 2014 г.                                                                                                           Председатель правления                                                     </w:t>
      </w:r>
      <w:r>
        <w:rPr>
          <w:b/>
          <w:bCs/>
          <w:lang w:val="lv-LV"/>
        </w:rPr>
        <w:t>Aleksandrs Molokovskis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v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BlackSh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14:00Z</dcterms:created>
  <dc:creator>Masha Kharchenko</dc:creator>
  <dc:description/>
  <dc:language>en-US</dc:language>
  <cp:lastModifiedBy>agita</cp:lastModifiedBy>
  <cp:lastPrinted>2013-06-27T10:00:00Z</cp:lastPrinted>
  <dcterms:modified xsi:type="dcterms:W3CDTF">2013-06-28T13:14:00Z</dcterms:modified>
  <cp:revision>2</cp:revision>
  <dc:subject/>
  <dc:title>РАБОЧИЙ ПЛАН ДЛЯ ПРОЕКТА РЕАЛИЗАЦИИ МАЛЫХ ГРА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