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jekta “GSK atbalsts Apvienībai” izpildes tāme 2014. gadam (saņemts projektam 2013. gadā LVL 1103,50 = EUR 1570,14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320"/>
        <w:gridCol w:w="1065"/>
        <w:gridCol w:w="990"/>
        <w:gridCol w:w="855"/>
        <w:gridCol w:w="1080"/>
        <w:gridCol w:w="960"/>
        <w:gridCol w:w="1095"/>
        <w:gridCol w:w="1125"/>
        <w:gridCol w:w="106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s p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 xml:space="preserve">Paredzēta summa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Febru-ā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Aprīl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Jūn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Augus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Oktob-r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Decem-br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 xml:space="preserve">Kopā izdots, EU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Bilance + / -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, tai skaitā: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5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8,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,3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201,5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755,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-   0,33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/>
              <w:t>Mājaslapas uzturēšana un apkalpošana serverī (priekšapmaksa no projekta līdzekļu ekonomijas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101,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101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+101,70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. Ikgadējs 7. vasaras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" HIV profilakses programmu darbiniekiem un HIV/AIDS NVO biedriem, tai skaitā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14,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3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703,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 110,88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20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2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20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77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79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79,4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 98,03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38,7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37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37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   1,55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1,8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,5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 11,30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lv-LV"/>
              </w:rPr>
              <w:t>3. Bankas komisija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,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,4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9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 9,51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570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29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09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7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821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27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304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570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0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Biedrības līdzfinansējums projekta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7. vasaras treniņa organizēša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12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0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Inventāra noma 7. vasaras treniņa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95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95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0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Bankas konta uzturēšanas attiecināmā daļ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13,0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0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Kopā līdzfinansējums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215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228,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“Apvienība HIV.LV” valdes priekšsēdētājs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 gada 30. decembr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39:46Z</dcterms:created>
  <dc:creator/>
  <dc:description/>
  <dc:language>en-US</dc:language>
  <cp:lastModifiedBy/>
  <cp:revision>0</cp:revision>
  <dc:subject/>
  <dc:title/>
</cp:coreProperties>
</file>