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ojekta “GSK atbalsts Apvienībai” tāme 2014. gadam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1665"/>
        <w:gridCol w:w="1065"/>
        <w:gridCol w:w="1155"/>
        <w:gridCol w:w="1245"/>
        <w:gridCol w:w="1335"/>
        <w:gridCol w:w="1210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s p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Vienī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Vienības cena, L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L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Vienības cena, EU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Biedrības mājaslapa:</w:t>
            </w:r>
            <w:r>
              <w:rPr>
                <w:bCs/>
                <w:sz w:val="24"/>
                <w:szCs w:val="24"/>
                <w:lang w:val="lv-LV"/>
              </w:rPr>
              <w:t xml:space="preserve"> ikdienas informāciju tulkošana no krievu uz latviešu valodu un otrādi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rm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,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31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/>
              <w:t>2,5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56,00</w:t>
            </w:r>
          </w:p>
        </w:tc>
      </w:tr>
      <w:tr>
        <w:trPr/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lv-LV" w:eastAsia="zxx" w:bidi="ar-SA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. Ikgadējs 7. vasaras treniņš "Izdegšanas sindroms un spējas to vadī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" HIV profilakses programmu darbiniekiem un HIV/AIDS NVO biedriem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lv-LV" w:eastAsia="zxx" w:bidi="ar-SA"/>
              </w:rPr>
              <w:t>tai skaitā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72,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14,14</w:t>
            </w:r>
          </w:p>
        </w:tc>
      </w:tr>
      <w:tr>
        <w:trPr/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s lektoriem un nodarbību vadītājiem (nodokļus ieskaitot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rba stund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12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225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7,8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/>
              <w:t>320,40</w:t>
            </w:r>
          </w:p>
        </w:tc>
      </w:tr>
      <w:tr>
        <w:trPr/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 (nodokļus ieskaitot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2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5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5,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5,60</w:t>
            </w:r>
          </w:p>
        </w:tc>
      </w:tr>
      <w:tr>
        <w:trPr/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1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95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8,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/>
              <w:t>277,50</w:t>
            </w:r>
          </w:p>
        </w:tc>
      </w:tr>
      <w:tr>
        <w:trPr/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6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7,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,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/>
              <w:t>138,75</w:t>
            </w:r>
          </w:p>
        </w:tc>
      </w:tr>
      <w:tr>
        <w:trPr/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,7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1,8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103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570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“Apvienība HIV.LV”</w:t>
      </w:r>
    </w:p>
    <w:p>
      <w:pPr>
        <w:pStyle w:val="Normal"/>
        <w:rPr/>
      </w:pPr>
      <w:r>
        <w:rPr/>
        <w:t>valdes priekšsēdētājs                                  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 gada 02. janvār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39:46Z</dcterms:created>
  <dc:creator/>
  <dc:description/>
  <dc:language>en-US</dc:language>
  <cp:lastModifiedBy/>
  <cp:revision>0</cp:revision>
  <dc:subject/>
  <dc:title/>
</cp:coreProperties>
</file>