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s: "MSD atbalsts Apvienībai " (Merck Sharp&amp;Dohme Latvija) 2013. gads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0"/>
        <w:gridCol w:w="930"/>
        <w:gridCol w:w="990"/>
        <w:gridCol w:w="1125"/>
        <w:gridCol w:w="975"/>
        <w:gridCol w:w="1050"/>
        <w:gridCol w:w="1155"/>
        <w:gridCol w:w="123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īb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novem-br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iztērēts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ārdalī-jumi</w:t>
            </w:r>
          </w:p>
        </w:tc>
      </w:tr>
      <w:tr>
        <w:trPr/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/>
                <w:bCs/>
                <w:lang w:val="lv-LV"/>
              </w:rPr>
              <w:t>Advokācijas 2. rudens treniņš jaunajiem aktīvistiem, kuri strādā pacientu interešu aizstavības jomā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</w:rPr>
              <w:t>5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581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lv-LV"/>
              </w:rPr>
              <w:t>581,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  <w:lang w:val="lv-LV"/>
              </w:rPr>
              <w:t>-  9,9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 </w:t>
            </w:r>
            <w:r>
              <w:rPr>
                <w:i w:val="false"/>
                <w:iCs w:val="false"/>
                <w:color w:val="auto"/>
              </w:rPr>
              <w:t>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77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77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+ 9,7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 </w:t>
            </w:r>
            <w:r>
              <w:rPr>
                <w:i w:val="false"/>
                <w:iCs w:val="false"/>
                <w:color w:val="auto"/>
              </w:rPr>
              <w:t>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63,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63,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 8,26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snīcas (izmitināšanas) pakalpoju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 / nakti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 /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i w:val="false"/>
                <w:iCs w:val="false"/>
                <w:color w:val="auto"/>
              </w:rPr>
              <w:t>36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ferenču zāles ī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en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</w:rPr>
              <w:t xml:space="preserve">  </w:t>
            </w:r>
            <w:r>
              <w:rPr>
                <w:i w:val="false"/>
                <w:iCs w:val="false"/>
                <w:color w:val="auto"/>
              </w:rPr>
              <w:t>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8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1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ubliska advokācijas akcija “Skrējiens pēc ārstēšanas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pasākum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</w:rPr>
              <w:t>11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10,6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/>
                <w:iCs/>
              </w:rPr>
              <w:t>110,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  <w:t>-   1,34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devumi telefonsarunām pasākumu (publiskas akcijas un treniņa) organizēšana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4,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4,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/>
                <w:iCs/>
              </w:rPr>
              <w:t>9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+  9,9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MSD finansējum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70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15,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86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70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lang w:val="lv-LV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--------------------------------------------------------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---------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-----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-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--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----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-------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  <w:t>Līdzfinansējums no biedrības līdzekļiem un citiem avotiem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/>
                <w:bCs/>
                <w:i w:val="false"/>
                <w:iCs w:val="false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40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,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02,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03,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.st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1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17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0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1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301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ankas izdevumi un konta uzturēšanas attiecināmā daļ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5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+  0,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,8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0,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,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projekts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6,7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89,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205,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013. gada 30. 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11-11-21T11:03:00Z</cp:lastPrinted>
  <cp:revision>0</cp:revision>
  <dc:subject/>
  <dc:title/>
</cp:coreProperties>
</file>