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lv-LV" w:eastAsia="zxx" w:bidi="ar-SA"/>
        </w:rPr>
        <w:t xml:space="preserve"> "Zāļu pieejamība - tiesības, nevis privilēģija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PILDES TĀME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1245"/>
        <w:gridCol w:w="1215"/>
        <w:gridCol w:w="1305"/>
        <w:gridCol w:w="1230"/>
        <w:gridCol w:w="1305"/>
        <w:gridCol w:w="1275"/>
        <w:gridCol w:w="960"/>
        <w:gridCol w:w="1600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posms pēc fakt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lanots 2. posma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summa,Ls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lietots 1. posmā, L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zlietots 2. posmā,L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izlieto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lance, L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administrācija, atlīdzīb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000000"/>
              </w:rPr>
              <w:t>1150,9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819,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970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150,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,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1,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+221,2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tehniskais vadītāj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71,5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121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293,4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71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121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93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rojekta koordinators un pasākumu organizētājs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436,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048,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657,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9,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+221,2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grāmatved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367,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261,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628,6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367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261,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28,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, atlīdzīb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000000"/>
              </w:rPr>
              <w:t>4041,1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3313,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354,7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4041,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2,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3,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</w:rPr>
              <w:t>-101,2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programmas vadītāj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000000"/>
              </w:rPr>
              <w:t>1102,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783,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886,4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2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885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7,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+101,2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urist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436,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1048,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436,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48,2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Interešu aizstāv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436,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1048,2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6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436,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48,2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Interešu aizstāv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61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436,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1048,2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6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436,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48,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-0,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peciālists darbam ar medijie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45,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611,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856,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245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408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3,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-202,5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ulkotāj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857,5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609,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1467,3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857,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/>
              <w:t>609,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67,3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-0,0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nsultanti un eksperti, atlīdzīb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000000"/>
              </w:rPr>
              <w:t>97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531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506,8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97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6,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+19,3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etodolog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122,3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122,3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2,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2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1. Pētniek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255,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5,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2. Pētniek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255,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55,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arba grupas locekļ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</w:rPr>
            </w:pPr>
            <w:r>
              <w:rPr>
                <w:color w:val="000000"/>
                <w:sz w:val="24"/>
                <w:szCs w:val="24"/>
              </w:rPr>
              <w:t>342,3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427,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70,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447,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9,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+19,3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1. Trener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  <w:t xml:space="preserve">  </w:t>
            </w:r>
            <w:r>
              <w:rPr>
                <w:color w:val="auto"/>
              </w:rPr>
              <w:t>52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52,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2,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2,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2. Treneri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  <w:t xml:space="preserve">  </w:t>
            </w:r>
            <w:r>
              <w:rPr>
                <w:color w:val="auto"/>
              </w:rPr>
              <w:t>52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  <w:color w:val="auto"/>
              </w:rPr>
              <w:t>52,0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2,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2,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devumi pasākumu nodrošinājumam (atskaitot atlīdzības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000000"/>
              </w:rPr>
              <w:t>534,5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1118,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652,8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534,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,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0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</w:rPr>
              <w:t>-82,4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auto"/>
              </w:rPr>
            </w:r>
          </w:p>
        </w:tc>
      </w:tr>
      <w:tr>
        <w:trPr/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Darba grupu sēdēm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  <w:t>Piedalīšanās darba grupas sēdē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126,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auto"/>
              </w:rPr>
              <w:t>128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255,2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6,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,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-36,5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r>
          </w:p>
        </w:tc>
        <w:tc>
          <w:tcPr>
            <w:tcW w:w="49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3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Fokuss-grupā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3,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153,0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153,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color w:val="auto"/>
              </w:rPr>
              <w:t>153,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paļajiem galdiem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  <w:br/>
              <w:t>Samaksa moderatora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auto"/>
              </w:rPr>
              <w:t>319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319,7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199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9,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-8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r>
          </w:p>
        </w:tc>
        <w:tc>
          <w:tcPr>
            <w:tcW w:w="49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0,00</w:t>
            </w:r>
          </w:p>
        </w:tc>
        <w:tc>
          <w:tcPr>
            <w:tcW w:w="3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ubliskām akcijā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255,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5,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1,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6,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/>
              <w:t>+91,4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dvokācijas treniņam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669,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669,6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/>
              <w:t>612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12,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-57,3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iti izdevu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</w:rPr>
            </w:pPr>
            <w:r>
              <w:rPr>
                <w:b/>
                <w:bCs/>
                <w:i/>
                <w:iCs/>
                <w:color w:val="000000"/>
              </w:rPr>
              <w:t>350,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auto"/>
              </w:rPr>
              <w:t>394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744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350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,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,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-57,4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par infomateriālu pacientiem sastādīšanu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20,4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</w:rPr>
              <w:t>63,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83,5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20,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3,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,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-0,0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s prec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9,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color w:val="auto"/>
              </w:rPr>
              <w:t>35,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4,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9,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,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ēšana, printēšan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51,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auto"/>
              </w:rPr>
              <w:t>51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51,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color w:val="auto"/>
              </w:rPr>
              <w:t>51,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</w:rPr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sarunu apmak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color w:val="000000"/>
              </w:rPr>
              <w:t>100,6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108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209,2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107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8,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/>
              <w:t>-1,1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  <w:t>Pasta izdevu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58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color w:val="auto"/>
              </w:rPr>
              <w:t>158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216,9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58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,6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-67,29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r>
          </w:p>
        </w:tc>
        <w:tc>
          <w:tcPr>
            <w:tcW w:w="49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,18</w:t>
            </w:r>
          </w:p>
        </w:tc>
        <w:tc>
          <w:tcPr>
            <w:tcW w:w="3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Interneta apmak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30,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auto"/>
              </w:rPr>
              <w:t xml:space="preserve">  </w:t>
            </w:r>
            <w:r>
              <w:rPr>
                <w:color w:val="auto"/>
              </w:rPr>
              <w:t>22,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52,8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30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,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 xml:space="preserve">Bankas izdevumi +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tiecināmas uz konta uzturēšanu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  <w:t xml:space="preserve"> izmaks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18,5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auto"/>
              </w:rPr>
              <w:t xml:space="preserve">    </w:t>
            </w:r>
            <w:r>
              <w:rPr>
                <w:color w:val="auto"/>
              </w:rPr>
              <w:t>6,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25,4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b w:val="false"/>
                <w:bCs w:val="false"/>
                <w:color w:val="000000"/>
              </w:rPr>
              <w:t>18,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/>
              <w:t>+10,9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projekt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7051,8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auto"/>
              </w:rPr>
              <w:t>6177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</w:rPr>
              <w:t>13229,8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7051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177,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3229,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</w:rPr>
              <w:t>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1:55Z</dcterms:created>
  <dc:creator/>
  <dc:description/>
  <dc:language>en-US</dc:language>
  <cp:lastModifiedBy/>
  <cp:lastPrinted>2013-01-30T13:21:00Z</cp:lastPrinted>
  <cp:revision>0</cp:revision>
  <dc:subject/>
  <dc:title/>
</cp:coreProperties>
</file>