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Форма финального отчета по проекту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tabs>
          <w:tab w:val="clear" w:pos="720"/>
          <w:tab w:val="center" w:pos="4680" w:leader="none"/>
        </w:tabs>
        <w:suppressAutoHyphens w:val="true"/>
        <w:rPr>
          <w:rFonts w:ascii="Univers;Arial" w:hAnsi="Univers;Arial" w:cs="Univers;Arial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сновная информация</w:t>
      </w:r>
    </w:p>
    <w:p>
      <w:pPr>
        <w:pStyle w:val="Normal"/>
        <w:rPr>
          <w:rFonts w:ascii="Univers;Arial" w:hAnsi="Univers;Arial" w:cs="Univers;Arial"/>
          <w:sz w:val="22"/>
          <w:szCs w:val="22"/>
          <w:lang w:val="ru-RU"/>
        </w:rPr>
      </w:pPr>
      <w:r>
        <w:rPr>
          <w:rFonts w:cs="Univers;Arial" w:ascii="Univers;Arial" w:hAnsi="Univers;Arial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омер гранта ИОО </w:t>
      </w:r>
      <w:r>
        <w:rPr>
          <w:rFonts w:cs="Univers;Arial" w:ascii="Univers;Arial" w:hAnsi="Univers;Arial"/>
          <w:sz w:val="22"/>
          <w:szCs w:val="22"/>
          <w:lang w:val="ru-RU"/>
        </w:rPr>
        <w:t>: 20034905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звание проекта</w:t>
      </w:r>
      <w:r>
        <w:rPr>
          <w:rFonts w:cs="Univers;Arial" w:ascii="Univers;Arial" w:hAnsi="Univers;Arial"/>
          <w:sz w:val="22"/>
          <w:szCs w:val="22"/>
          <w:lang w:val="ru-RU"/>
        </w:rPr>
        <w:t>: Доступность медикаментов — право, а не привилегия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звание организации</w:t>
      </w:r>
      <w:r>
        <w:rPr>
          <w:rFonts w:cs="Univers;Arial" w:ascii="Univers;Arial" w:hAnsi="Univers;Arial"/>
          <w:sz w:val="22"/>
          <w:szCs w:val="22"/>
          <w:lang w:val="ru-RU"/>
        </w:rPr>
        <w:t>: Biedriba Apvieniba HIV.LV (Общество Объединение HIV.LV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нтактный человек</w:t>
      </w:r>
      <w:r>
        <w:rPr>
          <w:rFonts w:cs="Univers;Arial" w:ascii="Univers;Arial" w:hAnsi="Univers;Arial"/>
          <w:sz w:val="22"/>
          <w:szCs w:val="22"/>
          <w:lang w:val="ru-RU"/>
        </w:rPr>
        <w:t>: Александрс Молоковскис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лная сума гранта</w:t>
      </w:r>
      <w:r>
        <w:rPr>
          <w:rFonts w:cs="Univers;Arial" w:ascii="Univers;Arial" w:hAnsi="Univers;Arial"/>
          <w:sz w:val="22"/>
          <w:szCs w:val="22"/>
          <w:lang w:val="ru-RU"/>
        </w:rPr>
        <w:t>: 24 749 USD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аты начала и завершения гранта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месяц</w:t>
      </w:r>
      <w:r>
        <w:rPr>
          <w:rFonts w:cs="Univers;Arial" w:ascii="Univers;Arial" w:hAnsi="Univers;Arial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день</w:t>
      </w:r>
      <w:r>
        <w:rPr>
          <w:rFonts w:cs="Univers;Arial" w:ascii="Univers;Arial" w:hAnsi="Univers;Arial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Univers;Arial" w:ascii="Univers;Arial" w:hAnsi="Univers;Arial"/>
          <w:sz w:val="22"/>
          <w:szCs w:val="22"/>
          <w:lang w:val="ru-RU"/>
        </w:rPr>
        <w:t>): 01.02.2012 — 31.01.2013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едлайн для подачи отчета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: </w:t>
      </w:r>
      <w:r>
        <w:rPr>
          <w:rFonts w:cs="Univers;Arial" w:ascii="Univers;Arial" w:hAnsi="Univers;Arial"/>
          <w:sz w:val="22"/>
          <w:szCs w:val="22"/>
          <w:lang w:val="lv-LV"/>
        </w:rPr>
        <w:t>28.</w:t>
      </w:r>
      <w:r>
        <w:rPr>
          <w:rFonts w:cs="Univers;Arial" w:ascii="Univers;Arial" w:hAnsi="Univers;Arial"/>
          <w:sz w:val="22"/>
          <w:szCs w:val="22"/>
          <w:lang w:val="ru-RU"/>
        </w:rPr>
        <w:t>02.2013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актическая дата подачи отчета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: </w:t>
      </w:r>
      <w:r>
        <w:rPr>
          <w:rFonts w:cs="Univers;Arial" w:ascii="Univers;Arial" w:hAnsi="Univers;Arial"/>
          <w:b w:val="false"/>
          <w:bCs w:val="false"/>
          <w:sz w:val="22"/>
          <w:szCs w:val="22"/>
          <w:lang w:val="ru-RU"/>
        </w:rPr>
        <w:t>10.03.2013 (задержка произошла в связи с тем, что события, относящиеся к проекту, происходили вплоть до 07.03.2013, что отражено в данном отчёте)</w:t>
      </w:r>
    </w:p>
    <w:p>
      <w:pPr>
        <w:pStyle w:val="Normal"/>
        <w:ind w:left="360" w:right="0" w:hanging="0"/>
        <w:rPr>
          <w:rFonts w:ascii="Univers;Arial" w:hAnsi="Univers;Arial" w:cs="Univers;Arial"/>
          <w:b/>
          <w:b/>
          <w:bCs/>
          <w:sz w:val="22"/>
          <w:szCs w:val="22"/>
          <w:lang w:val="ru-RU"/>
        </w:rPr>
      </w:pPr>
      <w:r>
        <w:rPr>
          <w:rFonts w:cs="Univers;Arial" w:ascii="Univers;Arial" w:hAnsi="Univers;Arial"/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tabs>
          <w:tab w:val="clear" w:pos="720"/>
          <w:tab w:val="left" w:pos="450" w:leader="none"/>
          <w:tab w:val="left" w:pos="1530" w:leader="none"/>
          <w:tab w:val="center" w:pos="4680" w:leader="none"/>
        </w:tabs>
        <w:suppressAutoHyphens w:val="true"/>
        <w:rPr>
          <w:rFonts w:ascii="Univers;Arial" w:hAnsi="Univers;Arial" w:cs="Univers;Arial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писательный отчет</w:t>
      </w:r>
      <w:r>
        <w:rPr>
          <w:rFonts w:cs="Univers;Arial" w:ascii="Univers;Arial" w:hAnsi="Univers;Arial"/>
          <w:b/>
          <w:sz w:val="22"/>
          <w:szCs w:val="22"/>
          <w:lang w:val="ru-RU"/>
        </w:rPr>
        <w:t xml:space="preserve">(10 </w:t>
      </w:r>
      <w:r>
        <w:rPr>
          <w:rFonts w:cs="Calibri" w:ascii="Calibri" w:hAnsi="Calibri"/>
          <w:b/>
          <w:sz w:val="22"/>
          <w:szCs w:val="22"/>
          <w:lang w:val="ru-RU"/>
        </w:rPr>
        <w:t>страниц</w:t>
      </w:r>
      <w:r>
        <w:rPr>
          <w:rFonts w:cs="Univers;Arial" w:ascii="Univers;Arial" w:hAnsi="Univers;Arial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или</w:t>
      </w:r>
      <w:r>
        <w:rPr>
          <w:rFonts w:cs="Univers;Arial" w:ascii="Univers;Arial" w:hAnsi="Univers;Arial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меньше</w:t>
      </w:r>
      <w:r>
        <w:rPr>
          <w:rFonts w:cs="Univers;Arial" w:ascii="Univers;Arial" w:hAnsi="Univers;Arial"/>
          <w:b/>
          <w:sz w:val="22"/>
          <w:szCs w:val="22"/>
          <w:lang w:val="ru-RU"/>
        </w:rPr>
        <w:t>)</w:t>
      </w:r>
    </w:p>
    <w:p>
      <w:pPr>
        <w:pStyle w:val="Normal"/>
        <w:ind w:left="360" w:right="0" w:hanging="0"/>
        <w:rPr>
          <w:rFonts w:ascii="Univers;Arial" w:hAnsi="Univers;Arial" w:cs="Univers;Arial"/>
          <w:b/>
          <w:b/>
          <w:bCs/>
          <w:sz w:val="22"/>
          <w:szCs w:val="22"/>
          <w:lang w:val="ru-RU"/>
        </w:rPr>
      </w:pPr>
      <w:r>
        <w:rPr>
          <w:rFonts w:cs="Univers;Arial" w:ascii="Univers;Arial" w:hAnsi="Univers;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</w:tabs>
        <w:ind w:left="1080" w:right="0" w:hanging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Цель проекта</w:t>
      </w:r>
    </w:p>
    <w:p>
      <w:pPr>
        <w:pStyle w:val="Normal"/>
        <w:ind w:left="108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1-2 предложениях сформулируйте цель (цели) проекта</w:t>
      </w:r>
      <w:r>
        <w:rPr>
          <w:rFonts w:cs="Univers;Arial" w:ascii="Univers;Arial" w:hAnsi="Univers;Arial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ширить доступ к медикаментам для лечения ВИЧ инфекции и гепатита С путём влияния на публичную политику, общественные настроения и решения о распределении ресурсов, от которых напрямую зависит качество жизни пациентов Латвии, нуждающихся в дорогостоящем лечении за государственный счёт.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Описание деятельности</w:t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color w:val="auto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ишите задачи и деятельность, которую предприняла ваша организация в рамках проекта.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равните проделанную работу с предполагаемыми мероприятиями, описанными в проектной заявке. Включите партнеров, с которыми сотрудничала ваша организация, и конкретные результаты</w:t>
      </w:r>
      <w:r>
        <w:rPr>
          <w:rFonts w:cs="Univers;Arial" w:ascii="Univers;Arial" w:hAnsi="Univers;Arial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йте описание каких-либо конкретных проблем и препятствий, в том числе политических и экономических условий в стране или регионе, которые влияли на деятельность вашей организации.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Мы приветствуем подачу каких-либо материалов (отчетов, брошюр, и тд), которые ваша организация выпустила в связи с этим проектом</w:t>
      </w:r>
      <w:r>
        <w:rPr>
          <w:rFonts w:cs="Univers;Arial" w:ascii="Univers;Arial" w:hAnsi="Univers;Arial"/>
          <w:sz w:val="22"/>
          <w:szCs w:val="22"/>
          <w:lang w:val="ru-RU"/>
        </w:rPr>
        <w:t>.</w:t>
      </w:r>
    </w:p>
    <w:tbl>
      <w:tblPr>
        <w:tblW w:w="13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770"/>
        <w:gridCol w:w="7360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Запланированные мероприятия и виды деятельности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Время исполнения</w:t>
            </w:r>
          </w:p>
        </w:tc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Описание проведенной деятельности, результаты, продукты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Сформировать постоянно действующую рабочую группу НПО и проводить её встречи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>Проведено 14 встре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Февраль 2012 — февраль 2013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Встречи (под протокол) состоялись: 18.01.12, 17.02.12, 29.02.12, 10.03.12, 13.04.12, 10.05.12, 10.06.12, 17.07.12, 30.07.12, 11.10.12, 19.11.12, 13.12.12, 18.01.13, 16.02.13.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Презентация результатов проекта «Гепатит С  - промедление опасно!» и выработанных в его ходе рекомендаций постоянно действующей рабочей группе НПО: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Отчёт о ситуации с гепатитом С (ВГС) и его лечением в Латвии 2011 года был положен в основу работы, так же некоторые рекомендации отчёта повторно были предложены и в рекомендациях по результатам проекта 2012 года.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Разработать детальный план работы постоянно действующей рабочей группы: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События развивались очень динамично и по непрогнозируемым сценариям, в связи с продолжавшимися реорганизациями здравоохранения и изменениями нормативных актов,- предусмотреть заранее можно было только первую фазу проекта — исследовательскую. 22.05.2012 - участие в дискуссии круглого стола в доме Евросоюза, в Риге, с ведущими специалистами по лечению гепатита С, семейными врачами, депутатами Парламента, представителями Национальной службы здоровья, для уяснения стартовых позиций в адвокации лечения гепатита С (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www.esmaja.lv/kalendars/2012-05-22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Diskusija "Šis ir stāsts par dzīvību")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Разработать методологию планируемых анализов ситуации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Февраль — март 2012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Техническое задание для правового исследования (на русском языке)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pvienibahiv.lv/docs/729/Projekti_2012/ToR_Jur_FOSI_RUS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на латышском языке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pvienibahiv.lv/docs/729/Projekti_2012/ToR_Jur_Izpete_FOSI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Опросная анкета, с целью узнать проблемы людей, у которых есть гепатит С, или ВИЧ и гепатит С, а так же их мнение о потребностях и барьерax в лечении гепатита С (на русском языке)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anketa_pacientiem_FOSI_RUS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на латышском язык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anketa_pacientiem_FOSI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Сокращённый вариант анкеты для уличной работы (на русском языке)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FOSI_anketa_ielu_darbsRU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на латышском языке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FOSI_anketa_ielu_darbsLV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Руководство по проведению и вопросы для фокус-групп. Целевая группа исследования (выборка): лица, живущие с гепатитом С и ко-инфекцией ВИЧ/ВГС (на русском языке)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Fokusgrupas_pacientiem_RUS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на латышском языке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Fokusgrupas_pacientiem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Руководство по проведению интервью экспертов - региональных инфекционистов (только на латышском языке)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Vadlinijas_ekspertu_interv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Непосредственно учавствовать в процессе подготовки проектного предложения Глобальному Фонду: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мероприятие полностью потеряло актуальность, в связи с реформами Глобального Фонда. Была проведена встреча инициативной группы НПО, сформулированы задачи, одобрен проект Положения о Совете НПО, принят за основу проект Положения о Государственной Координационной комиссии, проведены выборы и официально назначены представители в Делегацию при ГФ от Минздрава и от Совета НПО. Дальнейшая деятельность оказалась бессмысленной.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 xml:space="preserve"> Возможно, в свете решения Секретариата Глобального фонда от 28 февраля 2013 года (ГФ объявил о начале перехода на Новую модель финансирования), работа будет возобновлена, ибо Латвия снова попала в список стран, могущих подавать заявки.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  <w:lang w:val="ru-RU"/>
              </w:rPr>
              <w:t xml:space="preserve">Задача </w:t>
            </w: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  <w:lang w:val="lv-LV"/>
              </w:rPr>
              <w:t>1</w:t>
            </w: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Изучить и проанализировать проблемы с доступом к жизненно необходимым медикаментам, реалистичные возможности к его расширению и определить инструменты для расширения доступа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равовое исследование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Исследование выполнено в соответствии с заданием проектного предложения. Даются ссылки на исследование, кроме того — тексты прикладываются к отчёту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Сделано 18 выводов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Завершено в мае 2012.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убликация на латышском языке июнь 2012, на русском языке февраль 2013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Автор — присяжный адвокат Р. Рожкалнс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u w:val="single"/>
                <w:lang w:val="ru-RU"/>
              </w:rPr>
              <w:t>Рассмотрены темы: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араллельный импорт лекарств. Распространение незарегистрированных лекарств в Латвии. Принципы ценообразования лекарств. Изменения в Законе о фармации. Договор партнерства стран Балтии. Выводы.</w:t>
              <w:br/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Оригинал исследования на латышском языке: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2/Petijums_RozkalnsR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еревод на русский язык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3/Pravovoje_issledovanije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>Составить доклад о проблемах и нуждах сообщества пациентов, живущих с гепатитом С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Доклад составлен в соответствии с заданием проектного предложения. Даются ссылки на документы, кроме того — тексты документов прикладываются к отчёту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Проанкетировано 98 пациентов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Состоялись 3 фокус-группы по 5 пациентов в каждой, — итого выслушаны 15 человек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Интервьюировано 3 региональных инфекциониста (всего таких специалистов в регионах Латвии — 6. Рижские инфекционисты интервьюировались в проекте «Гепатит С — прмедление опасно!», профинансированного ИОО в 2011 году)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Разработано, согласовано и утверждено 13 рекомендаций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Завершено в июле 2012.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убликации на латышском языке июль 2012, на русском языке февраль 2013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Автор — защитник интересов А.Сея 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Результаты анкетирования пациентов с гепатитом С и коинфекцией ВИЧ/ВГС (перевод на русский)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3/Anketirovanije_pacientov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(оригинал на латышском языке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2/Anketu_apkopojumsFOSI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Обобщение ответов участников фокус-групп (пациенты с гепатитом С и двойной инфекцией ВИЧ/ВГС) (перевод на русский)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3/Fokusgruppi_pacientov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(оригинал на латышском языке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2/Fokusgrupas_FOSI_2012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Сообщение о проблемах и потребностях пациентов, которые живут с гепатитом С, а также о препятствиях к лечению ВГС с точки зрения пациентов, и о возможностях региональных инфекционистов в лечении пациентов с ВГС (перевод на русский)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3/Resume_VHCpacienti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(оригинал на латышском языке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2/Zinjojums_VHC2012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Доклад по исследованию проблем и нужд сообщества пациентов, живущих с гепатитом С в проекте (перевод на русский) «Доступность медикаментов – право, а не привилегия» (включает в себя рекомендации и комментарии к ним)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3/Issledovanije_pacienti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(оригинал на латышском языке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Projekti_2012/Petijums_pacientiLAT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Разработать список рекомендаций по расширению доступа  к жизненно необходимым медикаментам и довести их до сведения лиц, принимающих реш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Рекомендации утверждены в декабре 2012. Согласованы в январе 2013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Согласованные с вовлечёнными институциями рекомендации 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3/Rekomendaciji_Final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Оригинал на латышском языке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docs/729/2013_dazadi/Rekomendacijas_VHC_Final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ровести Круглый стол с ответственными чиновниками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Присутствовали 25 человек из всех приглашённых учреждений Минздрава и самого министерства, а также представители фармкомпаний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lv-LV"/>
              </w:rPr>
              <w:t>MSD, Roch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6.01.2013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Повестка дня Круглого стола и список приглашённых организаций на ссылке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apala-galda-tiksanas-par-hroniska-c-hepatita-arstesanas-pieejamibu-latvija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На заседании представлены выполненные в ходе проекта исследования и рекомендации, из проекта вытекающие. Рекомендации обсуждены и откорректированы по принципу консенсуса. 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Отслеживать ситуацию с формированием списков компенсируемых медикаментов, ценообразованию в рамках компенсационной системы и её финансированию, числу пациентов на лечении: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Регулярная деятельность. Данные оперативно обновляются и публикуются на сайте организации Расходы и число пациентов на лечении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www.apvienibahiv.lv/docs/729/2013_dazadi/2012_ARV_HCV_izdevumi.xls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, цены АРВ- и ВГС- медикаментов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www.apvienibahiv.lv/docs/729/2013_dazadi/KZS_HIV_HCV_ARV_2013.xls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Заявить и представить доклад на заседании Парламентской подкомиссии по делам общественного здоровья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Даются ссылки на сайт Парламента Латвийской Республики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Всего Подкомиссия по делам общественного здоровья провела 4 специализированные встречи по инициативе нашей организации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Парламентская Комиссия по мандатам, этике и заявлениям 20.02.2013 рассмотрела вопрос о дальнейшем продвижении коллективного заявления по 100%-ной компенсации стоимости лекарств для амбулаторного лечения гепатита С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titania.saeima.lv/livs/saeimasnotikumi.nsf/0/B40A5EE312EA84DAC2257B16002ABCB0?OpenDocument&amp;prevCat=11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8.05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4.12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2.01.2013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5.03.2013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Заседание по тенденциям распространения гепатита С в местах лишения свободы и доступности лечения гепатита С (Презентация результатов проекта «Гепатит С  - промедление опасно!»)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titania.saeima.lv/livs/saeimasnotikumi.nsf/0/48BBD63DE2C29EF7C22579F70025DCCB?OpenDocument&amp;prevCat=11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Заседание по тенденциям распространения ВИЧ-инфекции и актуальным вопросам в обеспечении лечения ВИЧ-инфекции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titania.saeima.lv/livs/saeimasnotikumi.nsf/0/16E69789717D8BD9C2257AC5003C641C?OpenDocument&amp;prevCat=11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Заседание по тенденциям распространения гепатита С и обеспечению лечения гепатита С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titania.saeima.lv/livs/saeimasnotikumi.nsf/0/B89F1DBB65B53F36C2257AFA003CD47D?OpenDocument&amp;prevCat=11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Заседание по ситуации с компенсируемыми медикаментами и возможностям развития компенсационной системы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titania.saeima.lv/livs/saeimasnotikumi.nsf/0/D260FFCD48C3423AC2257B21004AB975?OpenDocument&amp;prevCat=11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Одно из главных достижений в проекте в сфере работы с Парламентом (Саэймой) страны: правительство Латвии всерьёз рассмотрело на своём заседании вопрос о несвоевременном начале лечения ВИЧ-инфекции в Латвии. Официальные материалы: Письмо Парламентской подкомиссии по общественному здоровью Премьер-министру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docs/729/HIV_KK/Saeima_CD4_2013janv.pdf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, Ответ Премьер-министра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docs/729/HIV_KK/VMInf_070213_1CD4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  <w:lang w:val="ru-RU"/>
              </w:rPr>
              <w:t xml:space="preserve">Задача </w:t>
            </w: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  <w:lang w:val="lv-LV"/>
              </w:rPr>
              <w:t>2</w:t>
            </w: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ровести адвокационные мероприятия для повышения доступности лекарств для лечения ВИЧ и гепатита С путём прямого взаимодействия с госструктурами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Отследить выполнение рекомендаций «Отчёта о ситуации с гепатитом С (ВГС) и его лечением в Латвии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В рамках данного проекта, с целью отследить выполнение рекомендаций. проходили индивидуальные встречи с людьми, принимающими решения, в том числе с преставительствами фармкомпаний: с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lv-LV"/>
              </w:rPr>
              <w:t xml:space="preserve">MSD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(14.02.2012, 10.05.2012, 26.07.2012)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lv-LV"/>
              </w:rPr>
              <w:t xml:space="preserve">, Roche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(31.07.2012)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lv-LV"/>
              </w:rPr>
              <w:t>,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с директором Центра Профилактики и контроля заболеваний (по поводу регистра пациентов с гепатитом С 27.07.2012 и 10.09.2012), Парламентским секретарём Минздрава (08.05.2012, 27.07.2012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Весь период работы. Рекомендации осуществлялись государством постепенно, но, на наш взгляд — успешно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Некоторые рекомендации выполнены, а некоторые находятся в процессе рассмотрения. Некоторые остались без реакции, но таковых — всего 2. Таким образом, можно сказать, что проект «Гепатит С  - промедление опасно!», который ИОО финансировал в 2011 году был успешно реализован</w:t>
              <w:br/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u w:val="single"/>
                <w:lang w:val="ru-RU"/>
              </w:rPr>
              <w:t>Выполненные полностью или частично рекомендации: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br/>
              <w:t>-Выполнена рекомендация по сохранению 75%-ной компенсации стоимости лекарств для лечения гепатита С , а до 1 апреля 2013 года Минздрав обязался подготовить предложение Правительству повысить уровень компенсации до 90% или 100%.</w:t>
              <w:br/>
              <w:t>-Введена норма о снижении базовой цены как минимум на 30%, если до срока окончания патента остаётся менее 2 лет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-Регистр пациентов с гепатитом С будет встроен в систему э-здоровья с 01.07.2014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-Выполнена рекомендация по интеграции тюремной медицины в общую: с 01.02.2012 осужденным доступны компенсируемые медикаменты, с 01.01.12 — лабораторные обследования за счёт бюджета общего здравоохранения, с 01.03.2012 — осужденные имеют своего семейного врача, с 01.04.2012 метадон или субоксон следуют за арестованным, заключённым и осужденным в места лишения свободы, если они получали их на свободе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-Представитель организации учавствует в заседаниях Консультаттивного Совета по фармации при Минздраве и включён в общую рассылку всех причастных к Совету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-Центр Профилактики и контроля заболеваний обеспечил за счёт бюджета общего здравоохранения капиллярными экспресс-тестами на ВИЧ, ВГС, ВГВ и сифилис все места лишения свободы. Отчёт об их использовании будет заслушан на заседании Государственной Координационной комиссии по ограничению распространения ВИЧ, ТБ, СТЗ 18.12.2013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-В местах лишения свободы осуществлён образовательный проект «Обучение как инструмент профилактики ВИЧ», изданы брошюры по менеджменту побочных явлений АРВ-терапии и приверженности лечению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-Инновативные ингибиторы протеазы — боцепревир и телапревир,- представлены ко включению в список компенсируемых лекарств, предложены базовые цены компенсации. Рассмотрение заявок фармкомпаний — в процессе. Начата программа раннего доступа — 18 пациентов получают боцепревир за счет производителя.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-В апреле 2013 по инициативе Национальной Службы здоровья начнутся дискуссии с врачами по методам улучшения приверженности к лечению (относится ко всем группам пациентов,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deficits-zalu-kompensacijas-sistema-bus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-Неправительственные организации представили свои предложения по улучшению приверженности (протокол заседания в Минздраве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docs/729/2012_dazadi/NVO_Priekslikumi_pasakumiem_lidzestiba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) 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Вести мониторинг ситуации с бюджетом компенсируемых государством медикаментов, подача предложений Национальной Службе здоровья: О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существляется постоянно, вне зависимости от проектов. Предложения подавались на всех встречах, которые упомянуты в данном отчёте.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Экспертиза нормативных актов и написание экспертных писем, оформление поправок к Правилам Кабинета министров и решениям Национальной Службы здоровья, оформление законодательных инициати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1.03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0.06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6.12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9.10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1.11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8.01.2013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Юридическое заключение по поправке к Правилам КМ 899 «О порядке компенсации расходов на приобретение лекарственных средств для амбулаторного лечения», исключающей пункт 27 о принудительном снижении цены на параллельно импортируемые или распространяемые лекарства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apvieniba-hivlv-sniedz-atzinumu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Юридическое заключение о порядке оказания секундарной медицинской помощи пациентам с ВИЧ и гепатитом С с 01.01.2013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aktualitates/jurista-skaidrojums-par-hiv-un-c-hepatita-pacientu-sekundaro-veselibas-aprupi-ar-2013-gada-01-janvar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Оценка изменений в Правилах КМ 1046 «Об организации и финансировании здравоохранения» о критериях качества работы семейных врачей и прямого доступа к инфекционисту пациентов с ВИЧ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apvienibas-hivlv-viedoklis-par-grozijumiem-ministru-kabineta-2006-gada-19-decembra-noteikumos-nr-104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Юридическое заключение по поводу несоблюденимя Латвией рекомендаций ВОЗ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novosti-na-russkom/polemika-zakonchilas-nachnjom-dejstvovat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"Legal conclusion on the State’s defined (2009) Initiation of asymptomatic HIV infection’s treatment at CD4 cell count &lt;200 cells/ml"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ctual-news/latvia-cd4-cells-case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Juridisks atzinums vai valsts 2009. gadā noteiktais ierobežojums uzsākt bezsimptomu HIV infekcijas ārstēšanu pie CD4 šūnu skaita &lt;200 šūnas/ml ir priekšmets/pamats sūdzībai Tiesībsargam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docs/729/Komisiju_protokoli/Atzinums_CD4.doc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Юридическое заключение по поправке к Правилам КМ 899 «О порядке компенсации расходов на приобретение лекарственных средств для амбулаторного лечения» в части индивидуальных компенсаций пациентам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nosutits-viedoklis-veselibas-ministrijai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>Экспертное заключение для Конституционного Суда по поправке к Правилам КМ 899 «О порядке компенсации расходов на приобретение лекарственных средств для амбулаторного лечения» в части выписывания в компенсационных рецептах международного непатентованного названия лекарства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Участие в заседаниях Совещания Государственных секретарей и заседаниях Комитета Кабинета министров для отстаивания сформулированной точки зрения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Участие и презентации на заседаниях межведомственной комиссии по ВИЧ и консультативного совета по фармации, внесение вопросов доступности лечения в их повестку дня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Хронологический обзор событий публикуется на </w:t>
            </w:r>
            <w:hyperlink r:id="rId4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www.apvienibahiv.lv/jaunumi/hiv-lv-jaunumi-2012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за 2012 год, и на </w:t>
            </w:r>
            <w:hyperlink r:id="rId4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www.apvienibahiv.lv/jaunumi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за 2013 год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Все протоколы заседаний, оригиналы писем и ответы на них публикуются на </w:t>
            </w:r>
            <w:hyperlink r:id="rId4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www.apvienibahiv.lv/starpnozaru-komisijas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Заявление Министра здоровья И. Цирцене (в связи с подписанием Договора о совместных закупках лекарств Балтийскими странами) об интересе в общих закупках АРВ-лекарств </w:t>
            </w:r>
            <w:hyperlink r:id="rId4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www.apvienibahiv.lv/aktualitates/latviju-interese-kopigie-hiv-zalu-iepirkumi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На всех заседаниях Государственной Координационной комиссии по ограничению ВИЧ, ТБ, СТЗ расмматривались актуальные вопросы по тематике данного проек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.0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0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.08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.09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.06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.1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.0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.06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.1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.02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23.02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14.02.2013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ru-RU"/>
              </w:rPr>
              <w:t>Рабочие группы Минздрав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Заслушивание Минздрава по вопросу сотрудничества с неправительственными организациями в Кабинете министров — поднят вопрос участия пациентских организаций в процессе реорганизации Латвийского Центра инфектологии и образования Центра Профилактики и контроля заболеваний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Участие в заседании рабочей группы по определению функций создаваемого Центра Профилактики и контроля заболеваний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Участие в заседании рабочей группы по реорганизации (ликвидации) Госагенства «Латвийский Центр инфектологии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ru-RU"/>
              </w:rPr>
              <w:t>Рабочие группы по заданиям Министра здоровья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Встреча с Министром здоровья И. Цирцене по проекту изменения процентов компенсаций стоимости лекарств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Встреча с директором Национальной Службы здоровья М. Таубе по тому же вопросу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Встреча рабочей группы по приверженности к лечению ВИЧ/СПИДа (протокол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docs/729/Komisiju_protokoli/VMprot_280612_lidzestiba.do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ru-RU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 xml:space="preserve">Совещание рабочей группы по определению необходимого финансирования  при смене критериев начала лечения ВИЧ инфекции и количестве пациентов, которым будет необходимо лечение начать (протокол </w:t>
            </w:r>
            <w:hyperlink r:id="rId48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0"/>
                  <w:szCs w:val="20"/>
                  <w:lang w:val="ru-RU"/>
                </w:rPr>
                <w:t>http://www.apvienibahiv.lv/docs/729/Komisiju_protokoli/Protokols_181213_ARVT.pdf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ru-RU"/>
              </w:rPr>
              <w:t>Заседания Государственной Координационной комиссии по ограничению распространения ВИЧ, ТБ, СТЗ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0"/>
                  <w:szCs w:val="20"/>
                  <w:lang w:val="ru-RU"/>
                </w:rPr>
                <w:t>http://www.apvienibahiv.lv/docs/729/Komisiju_protokoli/protHIVKK_febr20121.doc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hyperlink r:id="rId50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0"/>
                  <w:szCs w:val="20"/>
                  <w:lang w:val="ru-RU"/>
                </w:rPr>
                <w:t>http://www.apvienibahiv.lv/docs/729/Komisiju_protokoli/HIVKKprot_nr20_060612.doc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hyperlink r:id="rId51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0"/>
                  <w:szCs w:val="20"/>
                  <w:lang w:val="ru-RU"/>
                </w:rPr>
                <w:t>http://www.apvienibahiv.lv/docs/729/Komisiju_protokoli/HIVKKprot_nr20_060612.doc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Протокола ещё нет. В повестку дня следующего заседания включен доклад о результатах данного проекта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ru-RU"/>
              </w:rPr>
              <w:t>Заседания Консультативного Совета по фармации при Минздраве: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br/>
              <w:t>О включении в состав Совета представителя нашей организации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На заседании представлены согласованные рекомендации — результат данного проекта. Рекомендации обсуждены, приняты к сведению. Это совещание даёт возможность Минздраву далее использовать рекомендации нашего общества в работе над нормативными актами.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10.05.2012 Подписан договор о сотрудничестве в сфере семейной политики с Министерством благосостояния. Адвокационные мероприятия в рамках этого договора планируется начать в середине 2013 года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ligums-ar-labklajibas-ministriju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с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ереписка с ответственными лицами и учреждениями власти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Оригиналы писем и ответы на них публикуются на </w:t>
            </w:r>
            <w:hyperlink r:id="rId5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www.apvienibahiv.lv/starpnozaru-komisijas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6.02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2.07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7.07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9.10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8.12.201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Письмо председателю Государственной Координационной комиссии по ограничению распространения ВИЧ, ТБ, СТЗ о включении в повестку дня заседания Комиссии 22.02.2012 влпроса о начале лечения ВИЧ инфекции в соответствии с рекомендациями ВОЗ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par-priekslikumu-atgriezties-pie-pvo-rekomendacijam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Письмо Минздраву и Национальной службе здоровья об индикации начала лечения ВИЧ-инфекции в Латвии (лечение начинается при СД4 ниже 200 вместо 350 клеток)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aktualitates/par-hiv-infekcijas-terapijas-uzsaksanas-indikaciju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Открытое письмо Минздраву, Национальной службе здоровья, Центру Профилактики и контроля заболеваний, представительствам фармкомпаний “Roche Latvija”, “Merck Sharp&amp;Dohme Latvija о требованиях по улучшению доступа к лечению. На русском языке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novosti-na-russkom/nashi-trebovanija-prosty-i-ponjatny-kak-chinovnikam-tak-i-pacientam-nashi-trebovanija-vypolnimy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,  на латышском языке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aktualitates/musu-prasibas-ir-vienkarsas-saprotamas-gan-ieredniem-gan-slimniekiem-musu-prasibas-ir-ari-izpildamas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Письмо Минздраву и Национальной Службе здоровья об индикации начала лечения ВИЧ-инфекции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docs/729/Komisiju_protokoli/VM_NVD_HIV_CD4.doc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Письмо Минздрава о смене критериев начала лечения ВИЧ инфекции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veselibas-ministrija-raksta-nevalstiskajam-organizacijam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ровести Круглый стол с ответственными чиновниками</w:t>
              <w:br/>
              <w:br/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В связи с большим количеством событий с участием чиновников в Парламентской подкомиссии по общественному здоровью, проводить второй круглый стол именно по проекту «Доступность медикаментов — право, а не привилегия» не было необходим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2.05.2012</w:t>
              <w:br/>
              <w:t>(С Обществом гепатита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6.02.2013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 xml:space="preserve">Дискуссия круглого стола в доме Евросоюза, в Риге, с ведущими специалистами по лечению гепатита С, семейными врачами, депутатами Парламента, представителями Национальной службы здоровья </w:t>
            </w:r>
            <w:hyperlink r:id="rId60">
              <w:r>
                <w:rPr>
                  <w:rStyle w:val="InternetLink"/>
                  <w:rFonts w:cs="Arial" w:ascii="Arial" w:hAnsi="Arial"/>
                  <w:i w:val="false"/>
                  <w:iCs w:val="false"/>
                  <w:sz w:val="20"/>
                  <w:szCs w:val="20"/>
                  <w:lang w:val="ru-RU"/>
                </w:rPr>
                <w:t>http://www.hepatits.lv/lv/nozares-eksperti-norada-uz-tuliteju-nepieciesamibu-iesaistit-valsts-augstakas-amatpersonas-c-hepatita-izplatibas-ierobezosanai-latvija-tam-nepieciesams-tikai-miljons-latu</w:t>
              </w:r>
            </w:hyperlink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Вместо Круглого стола, проведено общее собрание организации — представлено описание проведённой в проекте «Доступность медикаментов — право, а не привилегия» деятельности, обсуждены дальнейшие перспективы в адвокационной работе.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Распространение пресс-релизов, пикеты пациентов в общественно-значимые для групп пациентов даты и в дни принятия значимых для обеспечения качества жизни пациентов реш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>Сбор подписей под законодательной инициативой — 6760 подписей электронных + еще столько же «Общество гепатита» собрало в бумажном виде в аптеках и докторатах страны. Всего собрано более 13 тысяч подписей, из которых признаны годными Центризбиркомом 12 тысяч (граждане ЛР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 xml:space="preserve">Публичная кампания в масс-медиа состояла в инициации еженедельной актуализации в самых различных СМИ вопроса о позднем начале лечения ВИЧ в Латвии. Кампания завершилась заявлениями Минздрава, что Латвия терпит убытки о несвоевременного начала лечения и Минздрав будет настаивать на выделении дополнительных средств. Апофеоз кампании — признание проблемы Кабинетом министров в письме Парламенту: на латышском языке </w:t>
            </w:r>
            <w:hyperlink r:id="rId61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ru-RU"/>
                </w:rPr>
                <w:t>http://apvienibahiv.lv/aktualitates/latvija-ka-vieniga-valsts-eiropas-savieniba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 xml:space="preserve">, на русском - </w:t>
            </w:r>
            <w:hyperlink r:id="rId62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ru-RU"/>
                </w:rPr>
                <w:t>http://www.apvienibahiv.lv/novosti-na-russkom/nakonec-to-doshlo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 xml:space="preserve">  Последнее сообщение Минздрава о запросе финансирования: на латышском языке </w:t>
            </w:r>
            <w:hyperlink r:id="rId63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ru-RU"/>
                </w:rPr>
                <w:t>http://www.apvienibahiv.lv/aktualitates/veselibas-ministrija-ar-skaitliem-roka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 xml:space="preserve">, на русском -  </w:t>
            </w:r>
            <w:hyperlink r:id="rId64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ru-RU"/>
                </w:rPr>
                <w:t>http://www.apvienibahiv.lv/novosti-na-russkom/minzdrav-latvii-poprosit-u-pravitelstva-deneg-na-lechenie-vich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 xml:space="preserve">Сообщение на английском языке </w:t>
            </w:r>
            <w:hyperlink r:id="rId65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ru-RU"/>
                </w:rPr>
                <w:t>http://www.apvienibahiv.lv/actual-news/government-recognizes-that-the-current-hiv-patient-treatment-is-delayed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5.02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5.04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9.05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0.05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1.05.2012 — 21.12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(собрано 6760 подписей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9.08.2012 — 07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2.07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7.07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(16 участнико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(изданы 15 плакато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7.10.2012</w:t>
              <w:br/>
              <w:t>(1000 банкно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9.10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(350 банкно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5.11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0.11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1.11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(15 участников)</w:t>
              <w:br/>
              <w:t>(изданы новые 5 плакато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2.11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(собрано 750 подписей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28.11.20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14.01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14.01.2013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Вводный пресс-релиз о начале проекта «Доступность медикаментов — право, а не привилегия»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На латышском языке </w:t>
            </w:r>
            <w:hyperlink r:id="rId66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zalu-pieejamiba---tiesibas-nevis-privilegija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, на русском языке </w:t>
            </w:r>
            <w:hyperlink r:id="rId67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novosti-na-russkom/dostupnost-medikamentov--pravo-a-ne-privilegija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Пресс-релиз о проекте ИОО «Гепатит — промедление опасно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2011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hyperlink r:id="rId68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ieslodzitajiem-trukst-zinasanu-par-riskiem-inficeties-ar-hepatitu-c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Пресс-релиз о международной кампании «Мы не можем позволить себе не лечить гепатит С»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на латышском языке </w:t>
            </w:r>
            <w:hyperlink r:id="rId69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mes-nevaram-atlauties-nearstet-c-hepatitu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20 мая - Международный День памяти умерших от СПИДа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Публичные мероприятия в Риге. Афиша мероприятий </w:t>
            </w:r>
            <w:hyperlink r:id="rId70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docs/729/2012_dazadi/Info_afisa_15052012.pdf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, фотогалерея </w:t>
            </w:r>
            <w:hyperlink r:id="rId71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fotogalereja-meroprijatij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Сбор подписей под законодательной инициативой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о 100%-ной компенсации стоимости медикаментов для лечения гепатита С  </w:t>
            </w:r>
            <w:hyperlink r:id="rId7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manabalss.lv/par-dzivi-bez-c-hepatita/show?mode=all&amp;type=top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Сообщение на сайте Парламента Латвии о принятии инициативы к рассмотрению </w:t>
            </w:r>
            <w:hyperlink r:id="rId7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saeima.lv/lv/aktualitates/saeimas-zinas/20657-mandatu-komisija-aicina-veselibas-ministriju-vertet-iespeju-palielinat-valsts-atbalstu-hepatita-c-ar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Публичная кампания в масс-медиа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о несоответствии латвийских «Рекомендаций по лечению ВИЧ-инфекции» международным стандартам. Начало кампании положено публикацией комментария в центральной газете «Диена» </w:t>
            </w:r>
            <w:hyperlink r:id="rId7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docs/729/2012_dazadi/090812_Diena_HIV.pdf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Открытое письмо «Лечение гепатита С в месяц стоит больше, чем человеческая жизнь»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Публикация на латышском языке </w:t>
            </w:r>
            <w:hyperlink r:id="rId7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c-hepatita-arstesana-maksa-menesi-vairak-neka-cilveka-dzive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, на русском языке </w:t>
            </w:r>
            <w:hyperlink r:id="rId76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novosti-na-russkom/lechenie-gepatita-s-v-mesjac-stoit-bolshe-chem-chelovecheskaja-zhizn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Публичная акция протеста «Лечение гепатита С в месяц стоит больше, чем человеческая жизнь!»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с перемалыванием печени в мясорубках одновременно в четырех местах: у Министерства здоровья, у Национальной Службы здоровья, у Центра Профилактики и контроля заболеваний, у представительства фармацевтической компании «Merck Sharp&amp;Dohme» в Латвии. Пресс-релиз на русском языке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novosti-na-russkom/obwestvo-obedinenie-hivlv-provedjot-akciju-protesta-lechenie-gepatita-s-v-mesjac-stoit-bolshe-chem-c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, на латышском языке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biedriba-quotapvieniba-hivlvquot--rikos-protesta-akciju-c-hepatita-arstesana-menesi-maksa-vairak-nek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br/>
              <w:t xml:space="preserve">Изданные плакаты и фотогалерия с мероприятия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fotogalereja-meroprijatij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Пострелиз по акции: на латышском языке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postrelize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, пострелиз на русском языке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novosti-na-russkom/postreliz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Выпущены «Загробные деньги»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Пресс-релиз на латышском языке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izlaista-apgroziba-aizkapa-nauda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, на русском языке 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novosti-na-russkom/vypuweny-v-obrawenie-zagrobnye-dengi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ru-RU"/>
              </w:rPr>
              <w:t>«Загробные деньги» разосланы почтой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редседателю Парламента, всем 100 депутатам, Президенту, Премьер-министру, Министрам здоровья и финансов, всем работникам Минздрава, Минфина, Национальной службы здоровья, фармкомпаниям, производящим лекарства для лечения ВИЧ и гепатита 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Жалоба Национальной Службе здоровья и Инспекции здоровья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о неправомерных требованиях при оказании амбулаторной помощи ВИЧ и ВГС пациентам </w:t>
            </w:r>
            <w:hyperlink r:id="rId8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pacientus-aizstavot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Коллективное письмо неправительственных организаций Европарламенту и Совету Европы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о развале здравоохранения Латвии с просьбой оценить, способна ли Латвия стать председателем ЕС в 2015 году. Пресс-релиз на латышском языке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valsts-gadiem-ilgi-nespej-rast-politisko-gribu-sakartot-veselibas-aprupes-finansejumu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, информация на русском языке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novosti-na-russkom/pismo-evrosojuz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Публичная акция протеста «Хочешь жить – плати сам!»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с поеданием печени и запиванием кровью возле Минздрава, и раздачей «Загробных денег» Пресс-релиз на латышском языке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aktualitates/protesta-akcija-gribi-dzivot-maksa-pats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, Видеосюжет на русском языке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tvnet.lv/online_tv/25115-vichinficirovannije_ustroili_krovavoje_shou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Фотогалерея с мероприятия </w:t>
            </w: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apvienibahiv.lv/fotogalereja-meroprijatij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Коллективное открытое письмо неправительственных организаций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Премьер-министру, Министру здоровья и Парламенту о несоответствии лечения Вич инфекции в Латвии международным стандартам. Письмо на английском языке </w:t>
            </w:r>
            <w:hyperlink r:id="rId90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ctual-news/joint-open-letter-to-the-heads-of-government-of-latvia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, на латышском языке </w:t>
            </w:r>
            <w:hyperlink r:id="rId91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aicinam-jus-parakstit-vestuli-latvijas-valdibai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Пресс-конференция «Латвия может достичь нуля новых случаев СПИДа, но хочет ли?»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Пресс-релиз на латышском языке </w:t>
            </w:r>
            <w:hyperlink r:id="rId9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latvija-var-sasniegt-nulli-jaunu-aids-gadijumu-bet-vai-velas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Один из многих репортажей (на русском языке) </w:t>
            </w:r>
            <w:hyperlink r:id="rId9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novosti-na-russkom/pbk-den-borby-so-spid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Пресс-релиз о Круглом столе по результатм проекта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«Доступность медикаментов — право, а не привилегия» в Минздраве. Пресс-релиз на латышском языке </w:t>
            </w:r>
            <w:hyperlink r:id="rId9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preses-pazinojums-par-apalo-galdu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Репортаж 1-й программы государственного радио Латвийской Республики о прошедшей дискуссии </w:t>
            </w:r>
            <w:hyperlink r:id="rId9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nacionala-veselibas-dienesta-direktors-maris-taube-ir-apmierinats-ar-apala-galda-diskusiju-par-c-hep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Заявление по поводу «технической ошибки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, исключившей из оплачиваемых государством анализов все анализы подтверждающей диагностики при гепатите С </w:t>
            </w:r>
            <w:hyperlink r:id="rId96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ru-RU"/>
                </w:rPr>
                <w:t>http://www.apvienibahiv.lv/aktualitates/quottehniskaquot-kluda</w:t>
              </w:r>
            </w:hyperlink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  <w:lang w:val="ru-RU"/>
              </w:rPr>
              <w:t xml:space="preserve">Задача 3: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Улучшить адвокационные навыки представителей сообществ пациентов и усилить медиа адвокацию расширения доступа к лечению ВИЧ инфекции и гепатита С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Тренинг по адвокации для представителей сообществ людей, живущих с гепатитом С и ко-инфекцией ВИЧ/ВГС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ru-RU"/>
              </w:rPr>
              <w:t>В тренинге учавствовали 16 активистов и 3 преподавателя с практическими навыками и теоретическими знаниями в адвокации. Всего — 19 человек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Октябрь 2012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(второй тренинг будет организован осенью 2013, финансирование имеется)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рограмма тренинга по адвокации (Саулгожи, мотель "Бренцис", 12 - 14 октября)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Programma_AdvTren.pdf</w:t>
              </w:r>
            </w:hyperlink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Материалы для обучения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vienibahiv.lv/docs/729/Projekti_2012/Advokacija.zip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Впервые в Латвии на сайте организации создан раздел на латышском языке по адвокации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apvienibahiv.lv/advokacija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, базирующийся на материалах для обучения на тренинге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одготовить к самостоятельной активной адвокационной деятельности по одному представителю сообществ пациентов с ВГС и ко-инфекцией ВИЧ/ВГ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К самостоятельной адвокационной деятельности активисты готовятся. Активных и перспективных среди них — как минимум 4 человека.</w:t>
              <w:br/>
              <w:t>На карте неправительственных организаций пациентов в результате проекта появились две новые организации, намеревающиеся заниматься работой по доступу к лечению гепатита С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Новые активисты учавствовали во всех публичных акциях и в тренинге. 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В ходе проведения фокус-групп выяснилось, что большое количество людей заинтересованы проводить общественную работу собственными силами, но нуждаются в методической поддержке и обучении.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>Опорной группой активистов явилась группа анонимных алкоголиков. На её основе создана новая неправительственная организация «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lv-LV"/>
              </w:rPr>
              <w:t>Resurrection” (</w:t>
            </w:r>
            <w:hyperlink r:id="rId100">
              <w:r>
                <w:rPr>
                  <w:rStyle w:val="InternetLink"/>
                  <w:rFonts w:cs="Arial" w:ascii="Arial" w:hAnsi="Arial"/>
                  <w:i w:val="false"/>
                  <w:iCs w:val="false"/>
                  <w:sz w:val="20"/>
                  <w:szCs w:val="20"/>
                  <w:lang w:val="lv-LV"/>
                </w:rPr>
                <w:t>http://www.apvienibahiv.lv/organizacijas-apraksts/resurrection</w:t>
              </w:r>
            </w:hyperlink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lv-LV"/>
              </w:rPr>
              <w:t xml:space="preserve">),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 xml:space="preserve">одной из уставных целей которой является работа по улучшению доступности лечения гепатитов зависимым от психоактивных веществ. Этой группе проведён вышеупомянутый тренинг. </w:t>
            </w:r>
          </w:p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>Кроме этой новой организации, двое освободившихся из тюрьмы мужчин организовали общество инфицированных гепатитами В и С „Žēlsirdibas vara” или „Власть Милосердия” (</w:t>
            </w:r>
            <w:hyperlink r:id="rId101">
              <w:r>
                <w:rPr>
                  <w:rStyle w:val="InternetLink"/>
                  <w:rFonts w:cs="Arial" w:ascii="Arial" w:hAnsi="Arial"/>
                  <w:i w:val="false"/>
                  <w:iCs w:val="false"/>
                  <w:sz w:val="20"/>
                  <w:szCs w:val="20"/>
                  <w:lang w:val="ru-RU"/>
                </w:rPr>
                <w:t>http://www.pegasuss.lv/ru/missiya</w:t>
              </w:r>
            </w:hyperlink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>) Мужчины приходили за методической помощью, которая и была оказана.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ru-RU"/>
              </w:rPr>
              <w:t>Разработать и утвердить позиционный документ по укреплению потенциала пациентских групп и их адвокационной программе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Требуется пауза до середины апреля, когда Правительство рассмотрит доклад Минздрава о компенсационной систем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Не выполнено. При сегодняшней динамике событий требуется пауза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Собственная позиция нашей организации неоднократно озвучивалась, что полностью отражено в данном отчёте. Рекомендации, разработанные в ходе проекта, рассмотрены, обсуждены и приняты к исполнению. Рекомендация № 7 о снижении пошлин уже выполнена: с 01.03.2012 пошлины снижены и Кабинет министров распорядился подготовить дополнительные предложения по их снижению к 01.07.2013. (Материалы Кабмина 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mk.gov.lv/lv/mk/tap/?pid=40274548&amp;mode=mk&amp;date=2013-01-29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) События развиваются очень стремительно, поэтому сегодня составленное позиционное письмо уже завтра может устареть.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Информирование пациентов о существующей ситуации и её развитии; составление, издание и распространение информационных листовок; оказание индивидуальных консультаций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Информационные материалы за неимением свободных средств не печатались в типографии, а тиражировались на чёрно-белом принтере — каждое издание по 50 экземпляров</w:t>
            </w:r>
          </w:p>
        </w:tc>
        <w:tc>
          <w:tcPr>
            <w:tcW w:w="9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Оказано 53 консультации через форму письма на сайте организации (электронно)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Оказано 62 консультации по телефону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Оказана 431 личная консультация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Оказано 52 до- и после- тестовых консультаций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Оказана помощь в составлении жалоб — 9 пациентам;</w:t>
              <w:br/>
              <w:t>Создано новых информационных материалов для пациентов: 1 листовка (на двух языках) по изменениям в Правилах выписки компенсируемых медикаментов; 1 буклет (на двух языках) «Почему люди с ВИЧ должны волноваться, если у них Гепатит С?»; 1 буклет для людей, содержащихся в местах лишения свободы (на двух языках) по изменениям в тюремной медицине; 1 буклет на латышском языке «Biedrība 2012.gadā realizē projektu "Zāļu pieejamība - tiesības, nevis privilēģija"»</w:t>
            </w:r>
          </w:p>
        </w:tc>
      </w:tr>
      <w:tr>
        <w:trPr/>
        <w:tc>
          <w:tcPr>
            <w:tcW w:w="13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Еженедельный мониторинг латвийских электронных изданий и отслеживание комментариев; публикации и перепубликации на  сайте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u-RU"/>
                </w:rPr>
                <w:t>www.apvienibahiv.lv</w:t>
              </w:r>
            </w:hyperlink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lv-LV"/>
              </w:rPr>
              <w:t xml:space="preserve">;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подготовка и публикация ежемесячного бюллетеня — обзора публикаций и общественного мнения (комментариев):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Мониторинг проводился ежедневно. Оперативно осуществлялись перепубликации на сайте организации.Анонсы публикаций сразу давались в Твиттере (</w:t>
            </w:r>
            <w:hyperlink r:id="rId10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s://twitter.com/Hiv_Lv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, 34 подписчика). Еженедельно (по воскресеньям или понедельникам) дайджест рассылался отдельным подписчикам (20 адресов) и по внутренней рассылке организации (</w:t>
            </w:r>
            <w:hyperlink r:id="rId10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/>
                </w:rPr>
                <w:t>http://health.groups.yahoo.com/group/hivapvienibalv/</w:t>
              </w:r>
            </w:hyperlink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, 30 подписчиков). Таким образом, кроме собственно посетителей сайта организации, информацию в концентрированном виде получали дополнительно 84 человека на свои личные э-адреса. По гепатиту С отдельно опубликовано в переводах русский/латышский язык 31 новостное сообщение. Всего на сайте за время проекта с 1 февраля 2012 по 9 марта 2013 опубликовано новостных сообщений: 23 на английском языке, 414 — на латышском языке, 263 — на русском языке. Посещаемость сайта в 2012 году: всего визитов - 1 696 017, в среднем 9 527 посетителей в месяц.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Подготовка и предложение публикаций в масс-медиа, включая электронные, статей и комментариев, публикации в рассылках и на сайте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u-RU"/>
                </w:rPr>
                <w:t>www.apvienibahiv.lv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9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Публикации в печатной прессе по тематике проекта: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lv-LV"/>
              </w:rPr>
              <w:t xml:space="preserve">Latvijas Avīze - 3, Neatkarīgā Rīta Avīze - 12, Diena - 11,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Телеграф - 4, Вести Сегодня - 5, Суббота - 1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убликации на центральных новостных порталах: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lv-LV"/>
              </w:rPr>
              <w:t>Delfi - 5, Kas jauns - 3,  TVNET - 8, MixNews - 6</w:t>
              <w:br/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Сюжеты для телевидения: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lv-LV"/>
              </w:rPr>
              <w:t xml:space="preserve">TV24 –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3,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lv-LV"/>
              </w:rPr>
              <w:t xml:space="preserve">LNT – 5, LTV1 – 2, LTV7 – 4, TV3 – 2,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БК — 2</w:t>
            </w:r>
          </w:p>
          <w:p>
            <w:pPr>
              <w:pStyle w:val="TableContents"/>
              <w:snapToGrid w:val="false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Давались публикации партнерам в регионе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lv-LV"/>
              </w:rPr>
              <w:t xml:space="preserve">ZIVgydymas.lt, ecuo.org,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сообщения посылались в рассылки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lv-LV"/>
              </w:rPr>
              <w:t>EHRN, ITPCru, EATG</w:t>
            </w:r>
          </w:p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Все перепубликации статей, комментариев, обзоров, видеосюжетов местными и региональными СМИ сосчитать физически невозмож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частие представителей общества в мероприятиях, организованных по тематике данного проекта другими организациями</w:t>
      </w:r>
    </w:p>
    <w:tbl>
      <w:tblPr>
        <w:tblW w:w="1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6870"/>
        <w:gridCol w:w="4566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аты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рганизатор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. - 09. 11.2012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минар «Этика и критическое мышление в отношениях между пациентами, врачами и фармацевтической индустрией»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veselibasprojekti.lv/upload/HAI_seminara_programma_26okt.pdf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drība “Veselības projekti Latvijai”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щество «Проекты здоровья Латвии»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.11.2012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нференция «Проблема ВИЧ/СПИДа в обществе и здравоохранении»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masuasociacija.lv/wp-content/uploads/2012/11/KONFERENCE-HIV_AIDS.doc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ссоциация медсестёр Латвии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2,26.04.2012, 24.05.2012,27.09.2012, 18.10.2012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ение (цикл) «Экспертиза НПО в разработке политики здравоохранения» (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lv-LV"/>
                </w:rPr>
                <w:t>www.veselibaspolitika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,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lv-LV"/>
                </w:rPr>
                <w:t>www.dzivibaskoks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)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Biedrība “Dzīvības Koks”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щество «Дерево жизни» (онкологические пациенты)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.02.2012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нференция «Компенсируемые медикаменты 2013 — 2020»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bigevent.lv/medikamenti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BIG Event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сотрудничестве с учреждениями Минздрава и организациями паци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Оценка проект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auto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иши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зультат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екта</w:t>
      </w:r>
      <w:r>
        <w:rPr>
          <w:rFonts w:cs="Univers;Arial" w:ascii="Univers;Arial" w:hAnsi="Univers;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auto"/>
          <w:sz w:val="20"/>
          <w:szCs w:val="20"/>
          <w:lang w:val="ru-RU"/>
        </w:rPr>
      </w:pPr>
      <w:r>
        <w:rPr>
          <w:rFonts w:cs="Arial" w:ascii="Arial" w:hAnsi="Arial"/>
          <w:color w:val="auto"/>
          <w:sz w:val="20"/>
          <w:szCs w:val="20"/>
          <w:lang w:val="ru-RU"/>
        </w:rPr>
        <w:t>Одно из главных достижений в проекте в сфере работы с Парламентом (Саэймой) страны: правительство Латвии всерьёз рассмотрело на своём заседании вопрос о несвоевременном начале лечения ВИЧ-инфекции в Латвии. Проблемами доступа к лечению ВИЧ инфекции и гепатита С удалось заинтересовать Парламент и Кабинет министров, то есть — вырваться из бюрократического колеса учрездений Минздрава на более всокий уровень. Минздрав обязан подготовить Доклад Правительству по началу раннего лечения ВИЧ инфекции и увеличению процента компенсации стоимости препаратов для лечения гепатита С до 01 апреля 2013 г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auto"/>
          <w:sz w:val="20"/>
          <w:szCs w:val="20"/>
          <w:lang w:val="ru-RU"/>
        </w:rPr>
      </w:pPr>
      <w:r>
        <w:rPr>
          <w:rFonts w:cs="Arial" w:ascii="Arial" w:hAnsi="Arial"/>
          <w:color w:val="auto"/>
          <w:sz w:val="20"/>
          <w:szCs w:val="20"/>
          <w:lang w:val="ru-RU"/>
        </w:rPr>
        <w:t xml:space="preserve">Врачи — это объективно!- перестали бояться назначать лечение ВИЧ ранее, чем это положено нормативными актами. Из-за того, что эта тема всё время держалась в напряжении, лечение ВИЧ в 2012 году получили 904 пациента (против 774 в 2011-м). Расширен доступ к компенсируемому лечению гепатита В тенофовиром — 23 пациента (против 5 в 2011-м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auto"/>
          <w:sz w:val="20"/>
          <w:szCs w:val="20"/>
          <w:lang w:val="ru-RU"/>
        </w:rPr>
      </w:pPr>
      <w:r>
        <w:rPr>
          <w:rFonts w:cs="Arial" w:ascii="Arial" w:hAnsi="Arial"/>
          <w:color w:val="auto"/>
          <w:sz w:val="20"/>
          <w:szCs w:val="20"/>
          <w:lang w:val="ru-RU"/>
        </w:rPr>
        <w:t>Выработанные в ходе проекта материалы исследований оказались очень востребованными — только в печатном виде их распространено 55 папок, ещё 15 папок затребовано на заседание Государственной Координационной Комиссии по ограничению распространения ВИЧ, ТБ и СТЗ 15.05.2013, когда Комиссия будет заслушивать наш доклад о проект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auto"/>
          <w:sz w:val="20"/>
          <w:szCs w:val="20"/>
          <w:lang w:val="ru-RU"/>
        </w:rPr>
      </w:pPr>
      <w:r>
        <w:rPr>
          <w:rFonts w:cs="Arial" w:ascii="Arial" w:hAnsi="Arial"/>
          <w:color w:val="auto"/>
          <w:sz w:val="20"/>
          <w:szCs w:val="20"/>
          <w:lang w:val="ru-RU"/>
        </w:rPr>
        <w:t>Приобретён неоценимый опыт в стратегии  планирования и организации публичных акц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lang w:val="ru-RU"/>
        </w:rPr>
        <w:t>Удалось не просто выработать рекомендации, а провети их через процессы согласования со всеми ключевыми фигурантами, включая фармкомпании. Согласованные рекомендации означают, что они будут исполняться более эффективно. 7 рекомендация уже частично исполнена, что отмечено в таблице «продуктов» проекта выш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Рекомендации (обсуждены с Минздравом, учреждениями прямого подчинения Минздраву и фармкомпаниями на «Круглом столе» по результатм проекта «Доступность медикаментов – право, а не привилегия» 16 января 2013 г. и на заседании Консультативного Совета по фармации при Минздраве 14 февраля 2013 г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Не допускать ситуаций, когда нормативные акты механически подстраиваются под экономическую ситуацию в стране, не соблюдая интересы пациентов и мнения мед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Выполнить Распоряжение Кабинета министров № 99 от 12 февраля 2009 года, которое отмечено на портале законов «Likumi.lv» как «действующее»,  и начать внедрение утвержденной Правительством Концепции о развитии Системы Компенсации приобрения лекарств (СКП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Восстановить четыре компенсационные категории в Правилах Кабинета министров № 899 «Порядок компенсации расходов на приобретение лекарственных средств и медицинского оборудования, предназначенных для амбулаторного лечения» в редакции, существовавшей на 28 февраля 2009 года, и определить, что диагнозы хронических гепатитов В и С подпадают под вторую категорию: «компенсация в размере 90%, если у пациента констатировано такое хроническое заболевание, лечение которого без применения определённых медикаментов осложняет поддержание жизненных функций и / или вызывает тяжелую инвалидность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Ввести 50%-ю компенсацию стоимости вакцин к гепатитам А и В пациентам с хроническим гепатитом С, если вакцинирование признает необходимым врач инфекционист/гепатолог или семейный вра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. Увеличить заинтересованность семейных врачей в своевременном распознавании гепатита С и направлении пациентов к инфекционистам или гепатологам, одновременно улучшив доступность подтверждающей диагностики во всех регионах страны. Постановить, что если в образце крови пациента обнаружены антитела к ВГС, этот образец крови исследуется так же и методами подтверждающей диагностики.</w:t>
        <w:br/>
        <w:t xml:space="preserve">6). Ввести в рамках «Э-здоровья» ясную систему учета, наблюдения и оценки экономической эффективности лечения пациентов с хроническим гепатитом С, чтобы была возможность получить достоверные статистические данные, как по общему числу пациентов с гепатитом С, так и о числе пациентов начавших и прекративших лечение, или успешно излеченных.                     </w:t>
        <w:br/>
        <w:t>7). Государство должно снизить пошлины на регистрацию лекарств, содержание их в различных регистрах и списках. Кроме того, необходимо обсудить возможность внедрения единой системы национальной регистрации лекарственных средств в трех Балтийских странах, в т.ч. выработать единую политику в установлении госпошл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. Ввести правило, что цены на компенсируемые патентованные медикаменты, включенные в списки В и С, которые находятся на рынке Латвии более 10 лет, базовая цена компенсации существенно снижае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. Все скидки, которые применяются в ходе процесса реализации лекарств, должны достигать конечного потребителя — пациента, ибо существующий надзор за применнием наценок на лекарства недостаточно эффективен и система — непрозрач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. Для компенсируемых лекарств ставка НДС не должна превышать 5%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. В систему компенсаций необходимо включить инновативные медикаменты для лечения гепатита С.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12). Разработать программы приверженности лечению гепатита С и ВИЧ/СПИДа, которая включала бы в себя эффективный менеджмент побочных эффектов и осуществление лечения в соответствии с международными рекомендациями. Компенсировать приобретение медикаментов для устранения побочных эффектов, нормативно определив необходимые условия назначения этих медикаментов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3). Государство должно продолжать программу поддержки в отношении бедных, а также ввести аналогичную программу в отношении малообеспеченных жителей страны с диагнозами, при лечении которых доплата за компенсируемые лекарства соизмерима с установленным прожиточным минимумом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ишите, какие шаги ваша организация предпринимала для оценки проекта и опишите результаты оценки.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ной из задач постоянно действующей рабочей группы была постоянная оценка хода проекта и воздействия на мишени адвокации, в результате чего корректировались планы адвокационной кампании, её акцентуация и мероприятия. По окончанию проекта его воздействие и результаты будут оцениваться в рамках рутинной уставной деятельности вовлечённых организаций. Ход проекта и его результаты рассмотрены членами организации на общем собрании 16 февраля 2013 г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мог ли грант от ИОО получить гранты от других доноров? Ес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ак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, помог. Резонансность активностей проекта заинтересовала </w:t>
      </w:r>
      <w:r>
        <w:rPr>
          <w:rFonts w:cs="Arial" w:ascii="Arial" w:hAnsi="Arial"/>
          <w:sz w:val="20"/>
          <w:szCs w:val="20"/>
          <w:lang w:val="lv-LV"/>
        </w:rPr>
        <w:t xml:space="preserve">ITPCru </w:t>
      </w:r>
      <w:r>
        <w:rPr>
          <w:rFonts w:cs="Arial" w:ascii="Arial" w:hAnsi="Arial"/>
          <w:sz w:val="20"/>
          <w:szCs w:val="20"/>
          <w:lang w:val="ru-RU"/>
        </w:rPr>
        <w:t xml:space="preserve">и 14 декабря 2012 г. получен грант на исследование и на адвокационную деятельность. Фармкомпании </w:t>
      </w:r>
      <w:r>
        <w:rPr>
          <w:rFonts w:cs="Arial" w:ascii="Arial" w:hAnsi="Arial"/>
          <w:sz w:val="20"/>
          <w:szCs w:val="20"/>
          <w:lang w:val="lv-LV"/>
        </w:rPr>
        <w:t xml:space="preserve">GSK </w:t>
      </w:r>
      <w:r>
        <w:rPr>
          <w:rFonts w:cs="Arial" w:ascii="Arial" w:hAnsi="Arial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 xml:space="preserve">MSD </w:t>
      </w:r>
      <w:r>
        <w:rPr>
          <w:rFonts w:cs="Arial" w:ascii="Arial" w:hAnsi="Arial"/>
          <w:sz w:val="20"/>
          <w:szCs w:val="20"/>
          <w:lang w:val="ru-RU"/>
        </w:rPr>
        <w:t>решили поддержать 2-й тренинг по адвокации в 2013 году и уже выделили финансирование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могла ли ваша организация наладить новые контакты или сети, или же увеличить свою известность на протяжении периода гранта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?  </w:t>
      </w:r>
      <w:r>
        <w:rPr>
          <w:rFonts w:cs="Calibri" w:ascii="Calibri" w:hAnsi="Calibri"/>
          <w:sz w:val="22"/>
          <w:szCs w:val="22"/>
          <w:lang w:val="ru-RU"/>
        </w:rPr>
        <w:t>Если да, опишите</w:t>
      </w:r>
      <w:r>
        <w:rPr>
          <w:rFonts w:cs="Univers;Arial" w:ascii="Univers;Arial" w:hAnsi="Univers;Arial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зусловно, авторитет организации очень сильно укрепился и вырос в Латвии. Учреждения Минздрава и сам Минздрав на удивление серьёзно стали относиться к точке зрения и активностям нашей организации. </w:t>
        <w:br/>
        <w:t>Отличные отношения сложились с обществом онкологических пациентов «Дерево жизни», а так же с обществом «Проекты здоровья Латвии». С этими организациями уже организована дискуссия «Чего не хватает НПО, чтобы стать более профессиональными?» 27.12.2012 в Доме Евросоюза (</w:t>
      </w:r>
      <w:hyperlink r:id="rId11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esmaja.lv/kalendars/2012-12-27</w:t>
        </w:r>
      </w:hyperlink>
      <w:r>
        <w:rPr>
          <w:rFonts w:cs="Arial" w:ascii="Arial" w:hAnsi="Arial"/>
          <w:sz w:val="20"/>
          <w:szCs w:val="20"/>
          <w:lang w:val="ru-RU"/>
        </w:rPr>
        <w:t>) Начата совместная работа по организации Форума пациентов Латвии в 2013 году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мог ли грант усилить внутренний потенциал вашей организации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?  </w:t>
      </w:r>
      <w:r>
        <w:rPr>
          <w:rFonts w:cs="Calibri" w:ascii="Calibri" w:hAnsi="Calibri"/>
          <w:sz w:val="22"/>
          <w:szCs w:val="22"/>
          <w:lang w:val="ru-RU"/>
        </w:rPr>
        <w:t>Если да, то как</w:t>
      </w:r>
      <w:r>
        <w:rPr>
          <w:rFonts w:cs="Univers;Arial" w:ascii="Univers;Arial" w:hAnsi="Univers;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Да, безусловно! Новые 16 активистов, из них один (кстати, практикант ЕССВ) принят на оплачиваемую работу. К работе в проекте были привлечены новые лица — 4 человек, которые ранее не работали в организа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олученный опыт</w:t>
      </w:r>
    </w:p>
    <w:p>
      <w:pPr>
        <w:pStyle w:val="Normal"/>
        <w:ind w:left="108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ков полученный опыт, который усвоила ваша организация за время выполнения проекта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?  </w:t>
      </w:r>
      <w:r>
        <w:rPr>
          <w:rFonts w:cs="Calibri" w:ascii="Calibri" w:hAnsi="Calibri"/>
          <w:sz w:val="22"/>
          <w:szCs w:val="22"/>
          <w:lang w:val="ru-RU"/>
        </w:rPr>
        <w:t>Опишите, каким образом ваша организация могла бы действовать по-другому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.  </w:t>
      </w:r>
      <w:r>
        <w:rPr>
          <w:rFonts w:cs="Calibri" w:ascii="Calibri" w:hAnsi="Calibri"/>
          <w:sz w:val="22"/>
          <w:szCs w:val="22"/>
          <w:lang w:val="ru-RU"/>
        </w:rPr>
        <w:t>Почему</w:t>
      </w:r>
      <w:r>
        <w:rPr>
          <w:rFonts w:cs="Univers;Arial" w:ascii="Univers;Arial" w:hAnsi="Univers;Arial"/>
          <w:sz w:val="22"/>
          <w:szCs w:val="22"/>
        </w:rPr>
        <w:t xml:space="preserve">?  </w:t>
      </w:r>
      <w:r>
        <w:rPr>
          <w:rFonts w:cs="Calibri" w:ascii="Calibri" w:hAnsi="Calibri"/>
          <w:sz w:val="22"/>
          <w:szCs w:val="22"/>
          <w:lang w:val="ru-RU"/>
        </w:rPr>
        <w:t>Каким образом опыт вашей организации мог бы оказаться применим в деятельности других организаций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?  </w:t>
      </w:r>
      <w:r>
        <w:rPr>
          <w:rFonts w:cs="Calibri" w:ascii="Calibri" w:hAnsi="Calibri"/>
          <w:sz w:val="22"/>
          <w:szCs w:val="22"/>
          <w:lang w:val="ru-RU"/>
        </w:rPr>
        <w:t>Что сработало и почему</w:t>
      </w:r>
      <w:r>
        <w:rPr>
          <w:rFonts w:cs="Univers;Arial" w:ascii="Univers;Arial" w:hAnsi="Univers;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Главный отрицательный опыт — как это ни прискорбно,- не полагаться на предполагаемых партнёров из неправительственных организаций, которые не занимаются проблемами ВИЧ,- в данном случае «Общество гепатита» (как и в проекте 2011 года). Казалось, хорошо спланированную заранее работу пришлось перепланировать и искать новых исполнителей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Главный положительный опыт — приобретённые навыки адвокационных акций, как публичных, так и с помощью писем и экспертных заключений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Государственные структуры, в случаях хорошо спланированных и профессионально осуществлённых адвокационных действий, идут на уступки и реальное сотрудничество.  Очень важно заинтересовать проблемами Парламент на уровне комиссий! К сожалению, заинтересовать просто отдельного (-ных) депутата — не даёт эффекта (к примеру, инициативы двух депутатов по снижению ставок НДС на компенсируемые лекарств не дали эффекта, даже остались не замечены). Важна работа именно сразу с группой депутатов на уровне Комиссий или Подкомиссий, хотя целью, конечно, должен являться Председатель Комиссии или Подкомисси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убличность и открытость организации, хорошо работающий веб-сайт организации, оперативно пополняемый информацией — один из залогов успеха в адвокации.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Анализ исполнения рекомендаций проекта 2011 года доказывает, что результаты адвокации чаще всего не проявляются немедленно в ходе проекта, а с течением времени (лет) после его окончания.</w:t>
      </w:r>
      <w:r>
        <w:rPr>
          <w:rFonts w:cs="Univers;Arial" w:ascii="Univers;Arial" w:hAnsi="Univers;Arial"/>
          <w:b/>
          <w:bCs/>
          <w:sz w:val="22"/>
          <w:szCs w:val="22"/>
          <w:lang w:val="ru-RU"/>
        </w:rPr>
        <w:br/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Материалы проектов надо издавать типографским способом в виде брошюры — для удобства, солидности и долговечности в употреблении, ибо такие материалы имеют ценность несколько последующих лет.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Следующие шаги</w:t>
      </w:r>
    </w:p>
    <w:p>
      <w:pPr>
        <w:pStyle w:val="Normal"/>
        <w:ind w:left="108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ай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писа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аши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ледующи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мероприятий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котор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аш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рганиза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бир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принять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чтоб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должи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работан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рем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ект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Мы заинтересованы в получении ваших кратких рекомендаций для программы Общественное Здоровье для рассмотрения будущей работы в соответственной сфере</w:t>
      </w:r>
      <w:r>
        <w:rPr>
          <w:rFonts w:cs="Univers;Arial" w:ascii="Univers;Arial" w:hAnsi="Univers;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цесс адвокации, начаты в данном проекте, продолжается в рамках гранта </w:t>
      </w:r>
      <w:r>
        <w:rPr>
          <w:rFonts w:cs="Arial" w:ascii="Arial" w:hAnsi="Arial"/>
          <w:sz w:val="20"/>
          <w:szCs w:val="20"/>
          <w:lang w:val="lv-LV"/>
        </w:rPr>
        <w:t xml:space="preserve">ITPCru/TIDES Foundation </w:t>
      </w:r>
      <w:r>
        <w:rPr>
          <w:rFonts w:cs="Arial" w:ascii="Arial" w:hAnsi="Arial"/>
          <w:sz w:val="20"/>
          <w:szCs w:val="20"/>
          <w:lang w:val="ru-RU"/>
        </w:rPr>
        <w:t>(проект «За полнокровную жизнь!») и далее в рамках регулярной адвокационной деятельности организации. В момент подачи настоящего отчёта ясны следующие мероприятия:</w:t>
      </w:r>
    </w:p>
    <w:tbl>
      <w:tblPr>
        <w:tblW w:w="13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5"/>
        <w:gridCol w:w="3930"/>
        <w:gridCol w:w="3593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бличная акция «Пробег за лечением» на бульваре Бривибас, в Риге, вдоль здания Кабинета министров Латвии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рель 2013, в день заседания Правительства — рассмотрение Доклада Минздрава о финансовом состоянии системы государственной компенсации стоимости лекарств для амбулаторного лечения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вокационный фонд организации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ача жалобы Омбудсмену Латвийской Республики на несвоевременное начало лечения ВИЧ-инфекции в стране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 марта 201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вокационный фонд организации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клад о результатах проектов «Доступность медикаментов — право, а не привилегия» и «За полнокровную жизнь!» на очередном заседании Государственной Координационной Комиссии по ограничению распространения ВИЧ, ТБ и СТЗ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5 мая 2013 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улярная деятельность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бличные мероприятия, приуроченные к Дню памяти умерших от СПИДа,  Всемирным дням гепатита С и СПИДа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 мая 2013, 26 июля 2013, 29 декабря 201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вокационный фонд организации + совместно с обществом АГИХАС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-й тренинг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по адвокации для представителей сообществ людей, живущих с гепатитом С и ко-инфекцией ВИЧ/ВГС (той же группе участников, которая обучалась на 1-м тренинге)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нтябрь — октябрь 201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нансирование от фармкомпаний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SD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GSK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клад об эпидемиологической ситуации с ВИЧ, гепатитами В и С на очередном заседании Государственной Координационной Комиссии по ограничению распространения ВИЧ, ТБ и СТЗ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 сентября 201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уляр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tabs>
          <w:tab w:val="clear" w:pos="720"/>
          <w:tab w:val="left" w:pos="450" w:leader="none"/>
          <w:tab w:val="left" w:pos="1530" w:leader="none"/>
          <w:tab w:val="center" w:pos="4680" w:leader="none"/>
        </w:tabs>
        <w:suppressAutoHyphens w:val="true"/>
        <w:rPr>
          <w:rFonts w:ascii="Univers;Arial" w:hAnsi="Univers;Arial" w:cs="Univers;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Финансовы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отчет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жалуйста, опишите , каким образом расходовались средства на этот грант, начиная с даты начала работы по гранту. Сравните расходы с бюджетом, поданным в составе грантовой заявки, и опишите, имеются ли какие-либо значительные различия. Если расходы по гранту были превышены, опишите, каким образом были получены дополнительные средства. Представьте в описании какие-либо иные источники доходов, которые ваша организация получила на этот проект. Если существует остаток средств, опишите это.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Шаблон финансового отчета прилагается, если нужно можете его изменять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ru-RU"/>
        </w:rPr>
      </w:pPr>
      <w:r>
        <w:rPr>
          <w:rFonts w:cs="Arial" w:ascii="Arial" w:hAnsi="Arial"/>
          <w:sz w:val="20"/>
          <w:szCs w:val="20"/>
          <w:u w:val="none"/>
          <w:lang w:val="ru-RU"/>
        </w:rPr>
        <w:t>Исполнение бюджета представлено отдельным файлом 25 февраля 2013 года. Спланировать бюджет для объёмного, насыщенного разнородными активностями проекта достаточно сложно наперёд. Поэтому, принимая по-умолчанию, что в проектах от 7 до 10 % общего бюджета можно перераспределять, в данном проекте сумма перераспределения внутри бюджетных позиций составила 1,83 % (453 доллара всего).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ru-RU"/>
        </w:rPr>
      </w:pPr>
      <w:r>
        <w:rPr>
          <w:rFonts w:cs="Arial" w:ascii="Arial" w:hAnsi="Arial"/>
          <w:sz w:val="20"/>
          <w:szCs w:val="20"/>
          <w:u w:val="none"/>
          <w:lang w:val="ru-RU"/>
        </w:rPr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Arial" w:ascii="Arial" w:hAnsi="Arial"/>
          <w:sz w:val="20"/>
          <w:szCs w:val="20"/>
          <w:u w:val="none"/>
          <w:lang w:val="ru-RU"/>
        </w:rPr>
        <w:t xml:space="preserve">Председатель Правления Общества «Объединение </w:t>
      </w:r>
      <w:r>
        <w:rPr>
          <w:rFonts w:cs="Arial" w:ascii="Arial" w:hAnsi="Arial"/>
          <w:sz w:val="20"/>
          <w:szCs w:val="20"/>
          <w:u w:val="none"/>
          <w:lang w:val="lv-LV"/>
        </w:rPr>
        <w:t>HIV.LV</w:t>
      </w:r>
      <w:r>
        <w:rPr>
          <w:rFonts w:cs="Arial" w:ascii="Arial" w:hAnsi="Arial"/>
          <w:sz w:val="20"/>
          <w:szCs w:val="20"/>
          <w:u w:val="none"/>
          <w:lang w:val="ru-RU"/>
        </w:rPr>
        <w:t>»                                                  А. Молоковскис</w:t>
      </w:r>
    </w:p>
    <w:p>
      <w:pPr>
        <w:pStyle w:val="Normal"/>
        <w:tabs>
          <w:tab w:val="clear" w:pos="720"/>
          <w:tab w:val="left" w:pos="1380" w:leader="none"/>
        </w:tabs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3"/>
      <w:footerReference w:type="default" r:id="rId114"/>
      <w:type w:val="nextPage"/>
      <w:pgSz w:orient="landscape" w:w="15840" w:h="12240"/>
      <w:pgMar w:left="1080" w:right="1080" w:gutter="0" w:header="720" w:top="776" w:footer="720" w:bottom="9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aja.lv/kalendars/2012-05-22" TargetMode="External"/><Relationship Id="rId3" Type="http://schemas.openxmlformats.org/officeDocument/2006/relationships/hyperlink" Target="http://www.apvienibahiv.lv/docs/729/Projekti_2012/ToR_Jur_FOSI_RUS.doc" TargetMode="External"/><Relationship Id="rId4" Type="http://schemas.openxmlformats.org/officeDocument/2006/relationships/hyperlink" Target="http://www.apvienibahiv.lv/docs/729/Projekti_2012/ToR_Jur_Izpete_FOSI.doc" TargetMode="External"/><Relationship Id="rId5" Type="http://schemas.openxmlformats.org/officeDocument/2006/relationships/hyperlink" Target="http://apvienibahiv.lv/docs/729/Projekti_2012/anketa_pacientiem_FOSI_RUS.doc" TargetMode="External"/><Relationship Id="rId6" Type="http://schemas.openxmlformats.org/officeDocument/2006/relationships/hyperlink" Target="http://apvienibahiv.lv/docs/729/Projekti_2012/anketa_pacientiem_FOSI.doc" TargetMode="External"/><Relationship Id="rId7" Type="http://schemas.openxmlformats.org/officeDocument/2006/relationships/hyperlink" Target="http://apvienibahiv.lv/docs/729/Projekti_2012/FOSI_anketa_ielu_darbsRU.doc" TargetMode="External"/><Relationship Id="rId8" Type="http://schemas.openxmlformats.org/officeDocument/2006/relationships/hyperlink" Target="http://apvienibahiv.lv/docs/729/Projekti_2012/FOSI_anketa_ielu_darbsLV.doc" TargetMode="External"/><Relationship Id="rId9" Type="http://schemas.openxmlformats.org/officeDocument/2006/relationships/hyperlink" Target="http://apvienibahiv.lv/docs/729/Projekti_2012/Fokusgrupas_pacientiem_RUS.doc" TargetMode="External"/><Relationship Id="rId10" Type="http://schemas.openxmlformats.org/officeDocument/2006/relationships/hyperlink" Target="http://apvienibahiv.lv/docs/729/Projekti_2012/Fokusgrupas_pacientiem.doc" TargetMode="External"/><Relationship Id="rId11" Type="http://schemas.openxmlformats.org/officeDocument/2006/relationships/hyperlink" Target="http://apvienibahiv.lv/docs/729/Projekti_2012/Vadlinijas_ekspertu_interv.doc" TargetMode="External"/><Relationship Id="rId12" Type="http://schemas.openxmlformats.org/officeDocument/2006/relationships/hyperlink" Target="http://apvienibahiv.lv/docs/729/Projekti_2012/Petijums_RozkalnsR.pdf" TargetMode="External"/><Relationship Id="rId13" Type="http://schemas.openxmlformats.org/officeDocument/2006/relationships/hyperlink" Target="http://apvienibahiv.lv/docs/729/Projekti_2013/Pravovoje_issledovanije.pdf" TargetMode="External"/><Relationship Id="rId14" Type="http://schemas.openxmlformats.org/officeDocument/2006/relationships/hyperlink" Target="http://apvienibahiv.lv/docs/729/Projekti_2013/Anketirovanije_pacientov.pdf" TargetMode="External"/><Relationship Id="rId15" Type="http://schemas.openxmlformats.org/officeDocument/2006/relationships/hyperlink" Target="http://apvienibahiv.lv/docs/729/Projekti_2012/Anketu_apkopojumsFOSI.pdf" TargetMode="External"/><Relationship Id="rId16" Type="http://schemas.openxmlformats.org/officeDocument/2006/relationships/hyperlink" Target="http://apvienibahiv.lv/docs/729/Projekti_2013/Fokusgruppi_pacientov.pdf" TargetMode="External"/><Relationship Id="rId17" Type="http://schemas.openxmlformats.org/officeDocument/2006/relationships/hyperlink" Target="http://apvienibahiv.lv/docs/729/Projekti_2012/Fokusgrupas_FOSI_2012.pdf" TargetMode="External"/><Relationship Id="rId18" Type="http://schemas.openxmlformats.org/officeDocument/2006/relationships/hyperlink" Target="http://apvienibahiv.lv/docs/729/Projekti_2013/Resume_VHCpacienti.pdf" TargetMode="External"/><Relationship Id="rId19" Type="http://schemas.openxmlformats.org/officeDocument/2006/relationships/hyperlink" Target="http://apvienibahiv.lv/docs/729/Projekti_2012/Zinjojums_VHC2012.pdf" TargetMode="External"/><Relationship Id="rId20" Type="http://schemas.openxmlformats.org/officeDocument/2006/relationships/hyperlink" Target="http://apvienibahiv.lv/docs/729/Projekti_2013/Issledovanije_pacienti.pdf" TargetMode="External"/><Relationship Id="rId21" Type="http://schemas.openxmlformats.org/officeDocument/2006/relationships/hyperlink" Target="http://apvienibahiv.lv/docs/729/Projekti_2012/Petijums_pacientiLAT.pdf" TargetMode="External"/><Relationship Id="rId22" Type="http://schemas.openxmlformats.org/officeDocument/2006/relationships/hyperlink" Target="http://apvienibahiv.lv/docs/729/Projekti_2013/Rekomendaciji_Final.pdf" TargetMode="External"/><Relationship Id="rId23" Type="http://schemas.openxmlformats.org/officeDocument/2006/relationships/hyperlink" Target="http://apvienibahiv.lv/docs/729/2013_dazadi/Rekomendacijas_VHC_Final.doc" TargetMode="External"/><Relationship Id="rId24" Type="http://schemas.openxmlformats.org/officeDocument/2006/relationships/hyperlink" Target="http://www.apvienibahiv.lv/aktualitates/apala-galda-tiksanas-par-hroniska-c-hepatita-arstesanas-pieejamibu-latvija" TargetMode="External"/><Relationship Id="rId25" Type="http://schemas.openxmlformats.org/officeDocument/2006/relationships/hyperlink" Target="http://www.apvienibahiv.lv/docs/729/2013_dazadi/2012_ARV_HCV_izdevumi.xls" TargetMode="External"/><Relationship Id="rId26" Type="http://schemas.openxmlformats.org/officeDocument/2006/relationships/hyperlink" Target="http://www.apvienibahiv.lv/docs/729/2013_dazadi/KZS_HIV_HCV_ARV_2013.xls" TargetMode="External"/><Relationship Id="rId27" Type="http://schemas.openxmlformats.org/officeDocument/2006/relationships/hyperlink" Target="http://titania.saeima.lv/livs/saeimasnotikumi.nsf/0/B40A5EE312EA84DAC2257B16002ABCB0?OpenDocument&amp;prevCat=11" TargetMode="External"/><Relationship Id="rId28" Type="http://schemas.openxmlformats.org/officeDocument/2006/relationships/hyperlink" Target="http://titania.saeima.lv/livs/saeimasnotikumi.nsf/0/48BBD63DE2C29EF7C22579F70025DCCB?OpenDocument&amp;prevCat=11" TargetMode="External"/><Relationship Id="rId29" Type="http://schemas.openxmlformats.org/officeDocument/2006/relationships/hyperlink" Target="http://titania.saeima.lv/livs/saeimasnotikumi.nsf/0/16E69789717D8BD9C2257AC5003C641C?OpenDocument&amp;prevCat=11" TargetMode="External"/><Relationship Id="rId30" Type="http://schemas.openxmlformats.org/officeDocument/2006/relationships/hyperlink" Target="http://titania.saeima.lv/livs/saeimasnotikumi.nsf/0/B89F1DBB65B53F36C2257AFA003CD47D?OpenDocument&amp;prevCat=11" TargetMode="External"/><Relationship Id="rId31" Type="http://schemas.openxmlformats.org/officeDocument/2006/relationships/hyperlink" Target="http://titania.saeima.lv/livs/saeimasnotikumi.nsf/0/D260FFCD48C3423AC2257B21004AB975?OpenDocument&amp;prevCat=11" TargetMode="External"/><Relationship Id="rId32" Type="http://schemas.openxmlformats.org/officeDocument/2006/relationships/hyperlink" Target="http://www.apvienibahiv.lv/docs/729/HIV_KK/Saeima_CD4_2013janv.pdf" TargetMode="External"/><Relationship Id="rId33" Type="http://schemas.openxmlformats.org/officeDocument/2006/relationships/hyperlink" Target="http://www.apvienibahiv.lv/docs/729/HIV_KK/VMInf_070213_1CD4.doc" TargetMode="External"/><Relationship Id="rId34" Type="http://schemas.openxmlformats.org/officeDocument/2006/relationships/hyperlink" Target="http://www.apvienibahiv.lv/aktualitates/deficits-zalu-kompensacijas-sistema-bus" TargetMode="External"/><Relationship Id="rId35" Type="http://schemas.openxmlformats.org/officeDocument/2006/relationships/hyperlink" Target="http://www.apvienibahiv.lv/docs/729/2012_dazadi/NVO_Priekslikumi_pasakumiem_lidzestiba.doc" TargetMode="External"/><Relationship Id="rId36" Type="http://schemas.openxmlformats.org/officeDocument/2006/relationships/hyperlink" Target="http://www.apvienibahiv.lv/aktualitates/apvieniba-hivlv-sniedz-atzinumu" TargetMode="External"/><Relationship Id="rId37" Type="http://schemas.openxmlformats.org/officeDocument/2006/relationships/hyperlink" Target="http://apvienibahiv.lv/aktualitates/jurista-skaidrojums-par-hiv-un-c-hepatita-pacientu-sekundaro-veselibas-aprupi-ar-2013-gada-01-janvar?gads=2012&amp;menesis=6" TargetMode="External"/><Relationship Id="rId38" Type="http://schemas.openxmlformats.org/officeDocument/2006/relationships/hyperlink" Target="http://www.apvienibahiv.lv/aktualitates/apvienibas-hivlv-viedoklis-par-grozijumiem-ministru-kabineta-2006-gada-19-decembra-noteikumos-nr-104" TargetMode="External"/><Relationship Id="rId39" Type="http://schemas.openxmlformats.org/officeDocument/2006/relationships/hyperlink" Target="http://www.apvienibahiv.lv/novosti-na-russkom/polemika-zakonchilas-nachnjom-dejstvovat" TargetMode="External"/><Relationship Id="rId40" Type="http://schemas.openxmlformats.org/officeDocument/2006/relationships/hyperlink" Target="http://www.apvienibahiv.lv/actual-news/latvia-cd4-cells-case" TargetMode="External"/><Relationship Id="rId41" Type="http://schemas.openxmlformats.org/officeDocument/2006/relationships/hyperlink" Target="http://www.apvienibahiv.lv/docs/729/Komisiju_protokoli/Atzinums_CD4.doc" TargetMode="External"/><Relationship Id="rId42" Type="http://schemas.openxmlformats.org/officeDocument/2006/relationships/hyperlink" Target="http://www.apvienibahiv.lv/aktualitates/nosutits-viedoklis-veselibas-ministrijai" TargetMode="External"/><Relationship Id="rId43" Type="http://schemas.openxmlformats.org/officeDocument/2006/relationships/hyperlink" Target="http://www.apvienibahiv.lv/jaunumi/hiv-lv-jaunumi-2012" TargetMode="External"/><Relationship Id="rId44" Type="http://schemas.openxmlformats.org/officeDocument/2006/relationships/hyperlink" Target="http://www.apvienibahiv.lv/jaunumi" TargetMode="External"/><Relationship Id="rId45" Type="http://schemas.openxmlformats.org/officeDocument/2006/relationships/hyperlink" Target="http://www.apvienibahiv.lv/starpnozaru-komisijas" TargetMode="External"/><Relationship Id="rId46" Type="http://schemas.openxmlformats.org/officeDocument/2006/relationships/hyperlink" Target="http://www.apvienibahiv.lv/aktualitates/latviju-interese-kopigie-hiv-zalu-iepirkumi" TargetMode="External"/><Relationship Id="rId47" Type="http://schemas.openxmlformats.org/officeDocument/2006/relationships/hyperlink" Target="http://www.apvienibahiv.lv/docs/729/Komisiju_protokoli/VMprot_280612_lidzestiba.doc" TargetMode="External"/><Relationship Id="rId48" Type="http://schemas.openxmlformats.org/officeDocument/2006/relationships/hyperlink" Target="http://www.apvienibahiv.lv/docs/729/Komisiju_protokoli/Protokols_181213_ARVT.pdf" TargetMode="External"/><Relationship Id="rId49" Type="http://schemas.openxmlformats.org/officeDocument/2006/relationships/hyperlink" Target="http://www.apvienibahiv.lv/docs/729/Komisiju_protokoli/protHIVKK_febr20121.doc" TargetMode="External"/><Relationship Id="rId50" Type="http://schemas.openxmlformats.org/officeDocument/2006/relationships/hyperlink" Target="http://www.apvienibahiv.lv/docs/729/Komisiju_protokoli/HIVKKprot_nr20_060612.doc" TargetMode="External"/><Relationship Id="rId51" Type="http://schemas.openxmlformats.org/officeDocument/2006/relationships/hyperlink" Target="http://www.apvienibahiv.lv/docs/729/Komisiju_protokoli/HIVKKprot_nr20_060612.doc" TargetMode="External"/><Relationship Id="rId52" Type="http://schemas.openxmlformats.org/officeDocument/2006/relationships/hyperlink" Target="http://www.apvienibahiv.lv/aktualitates/ligums-ar-labklajibas-ministriju" TargetMode="External"/><Relationship Id="rId53" Type="http://schemas.openxmlformats.org/officeDocument/2006/relationships/hyperlink" Target="http://www.apvienibahiv.lv/starpnozaru-komisijas" TargetMode="External"/><Relationship Id="rId54" Type="http://schemas.openxmlformats.org/officeDocument/2006/relationships/hyperlink" Target="http://www.apvienibahiv.lv/aktualitates/par-priekslikumu-atgriezties-pie-pvo-rekomendacijam" TargetMode="External"/><Relationship Id="rId55" Type="http://schemas.openxmlformats.org/officeDocument/2006/relationships/hyperlink" Target="http://apvienibahiv.lv/aktualitates/par-hiv-infekcijas-terapijas-uzsaksanas-indikaciju?gads=2012&amp;menesis=7&amp;page=2" TargetMode="External"/><Relationship Id="rId56" Type="http://schemas.openxmlformats.org/officeDocument/2006/relationships/hyperlink" Target="http://www.apvienibahiv.lv/novosti-na-russkom/nashi-trebovanija-prosty-i-ponjatny-kak-chinovnikam-tak-i-pacientam-nashi-trebovanija-vypolnimy?gads=2012&amp;menesis=7" TargetMode="External"/><Relationship Id="rId57" Type="http://schemas.openxmlformats.org/officeDocument/2006/relationships/hyperlink" Target="http://apvienibahiv.lv/aktualitates/musu-prasibas-ir-vienkarsas-saprotamas-gan-ieredniem-gan-slimniekiem-musu-prasibas-ir-ari-izpildamas" TargetMode="External"/><Relationship Id="rId58" Type="http://schemas.openxmlformats.org/officeDocument/2006/relationships/hyperlink" Target="http://www.apvienibahiv.lv/docs/729/Komisiju_protokoli/VM_NVD_HIV_CD4.doc" TargetMode="External"/><Relationship Id="rId59" Type="http://schemas.openxmlformats.org/officeDocument/2006/relationships/hyperlink" Target="http://www.apvienibahiv.lv/aktualitates/veselibas-ministrija-raksta-nevalstiskajam-organizacijam" TargetMode="External"/><Relationship Id="rId60" Type="http://schemas.openxmlformats.org/officeDocument/2006/relationships/hyperlink" Target="http://www.hepatits.lv/lv/nozares-eksperti-norada-uz-tuliteju-nepieciesamibu-iesaistit-valsts-augstakas-amatpersonas-c-hepatita-izplatibas-ierobezosanai-latvija-tam-nepieciesams-tikai-miljons-latu" TargetMode="External"/><Relationship Id="rId61" Type="http://schemas.openxmlformats.org/officeDocument/2006/relationships/hyperlink" Target="http://apvienibahiv.lv/aktualitates/latvija-ka-vieniga-valsts-eiropas-savieniba" TargetMode="External"/><Relationship Id="rId62" Type="http://schemas.openxmlformats.org/officeDocument/2006/relationships/hyperlink" Target="http://www.apvienibahiv.lv/novosti-na-russkom/nakonec-to-doshlo?gads=2013&amp;menesis=2" TargetMode="External"/><Relationship Id="rId63" Type="http://schemas.openxmlformats.org/officeDocument/2006/relationships/hyperlink" Target="http://www.apvienibahiv.lv/aktualitates/veselibas-ministrija-ar-skaitliem-roka" TargetMode="External"/><Relationship Id="rId64" Type="http://schemas.openxmlformats.org/officeDocument/2006/relationships/hyperlink" Target="http://www.apvienibahiv.lv/novosti-na-russkom/minzdrav-latvii-poprosit-u-pravitelstva-deneg-na-lechenie-vich" TargetMode="External"/><Relationship Id="rId65" Type="http://schemas.openxmlformats.org/officeDocument/2006/relationships/hyperlink" Target="http://www.apvienibahiv.lv/actual-news/government-recognizes-that-the-current-hiv-patient-treatment-is-delayed" TargetMode="External"/><Relationship Id="rId66" Type="http://schemas.openxmlformats.org/officeDocument/2006/relationships/hyperlink" Target="http://www.apvienibahiv.lv/aktualitates/zalu-pieejamiba---tiesibas-nevis-privilegija" TargetMode="External"/><Relationship Id="rId67" Type="http://schemas.openxmlformats.org/officeDocument/2006/relationships/hyperlink" Target="http://www.apvienibahiv.lv/novosti-na-russkom/dostupnost-medikamentov--pravo-a-ne-privilegija" TargetMode="External"/><Relationship Id="rId68" Type="http://schemas.openxmlformats.org/officeDocument/2006/relationships/hyperlink" Target="http://www.apvienibahiv.lv/aktualitates/ieslodzitajiem-trukst-zinasanu-par-riskiem-inficeties-ar-hepatitu-c?gads=2012&amp;menesis=4&amp;page=1" TargetMode="External"/><Relationship Id="rId69" Type="http://schemas.openxmlformats.org/officeDocument/2006/relationships/hyperlink" Target="http://www.apvienibahiv.lv/aktualitates/mes-nevaram-atlauties-nearstet-c-hepatitu" TargetMode="External"/><Relationship Id="rId70" Type="http://schemas.openxmlformats.org/officeDocument/2006/relationships/hyperlink" Target="http://www.apvienibahiv.lv/docs/729/2012_dazadi/Info_afisa_15052012.pdf" TargetMode="External"/><Relationship Id="rId71" Type="http://schemas.openxmlformats.org/officeDocument/2006/relationships/hyperlink" Target="http://www.apvienibahiv.lv/fotogalereja-meroprijatij" TargetMode="External"/><Relationship Id="rId72" Type="http://schemas.openxmlformats.org/officeDocument/2006/relationships/hyperlink" Target="http://manabalss.lv/par-dzivi-bez-c-hepatita/show?mode=all&amp;type=top" TargetMode="External"/><Relationship Id="rId73" Type="http://schemas.openxmlformats.org/officeDocument/2006/relationships/hyperlink" Target="http://saeima.lv/lv/aktualitates/saeimas-zinas/20657-mandatu-komisija-aicina-veselibas-ministriju-vertet-iespeju-palielinat-valsts-atbalstu-hepatita-c-ar" TargetMode="External"/><Relationship Id="rId74" Type="http://schemas.openxmlformats.org/officeDocument/2006/relationships/hyperlink" Target="http://www.apvienibahiv.lv/docs/729/2012_dazadi/090812_Diena_HIV.pdf" TargetMode="External"/><Relationship Id="rId75" Type="http://schemas.openxmlformats.org/officeDocument/2006/relationships/hyperlink" Target="http://www.apvienibahiv.lv/aktualitates/c-hepatita-arstesana-maksa-menesi-vairak-neka-cilveka-dzive?gads=2012&amp;menesis=7&amp;page=2" TargetMode="External"/><Relationship Id="rId76" Type="http://schemas.openxmlformats.org/officeDocument/2006/relationships/hyperlink" Target="http://www.apvienibahiv.lv/novosti-na-russkom/lechenie-gepatita-s-v-mesjac-stoit-bolshe-chem-chelovecheskaja-zhizn?gads=2012&amp;menesis=7" TargetMode="External"/><Relationship Id="rId77" Type="http://schemas.openxmlformats.org/officeDocument/2006/relationships/hyperlink" Target="http://www.apvienibahiv.lv/novosti-na-russkom/obwestvo-obedinenie-hivlv-provedjot-akciju-protesta-lechenie-gepatita-s-v-mesjac-stoit-bolshe-chem-c?gads=2012&amp;menesis=7" TargetMode="External"/><Relationship Id="rId78" Type="http://schemas.openxmlformats.org/officeDocument/2006/relationships/hyperlink" Target="http://www.apvienibahiv.lv/aktualitates/biedriba-quotapvieniba-hivlvquot--rikos-protesta-akciju-c-hepatita-arstesana-menesi-maksa-vairak-nek?gads=2012&amp;menesis=7" TargetMode="External"/><Relationship Id="rId79" Type="http://schemas.openxmlformats.org/officeDocument/2006/relationships/hyperlink" Target="http://www.apvienibahiv.lv/fotogalereja-meroprijatij" TargetMode="External"/><Relationship Id="rId80" Type="http://schemas.openxmlformats.org/officeDocument/2006/relationships/hyperlink" Target="http://www.apvienibahiv.lv/aktualitates/postrelize" TargetMode="External"/><Relationship Id="rId81" Type="http://schemas.openxmlformats.org/officeDocument/2006/relationships/hyperlink" Target="http://www.apvienibahiv.lv/novosti-na-russkom/postreliz" TargetMode="External"/><Relationship Id="rId82" Type="http://schemas.openxmlformats.org/officeDocument/2006/relationships/hyperlink" Target="http://www.apvienibahiv.lv/aktualitates/izlaista-apgroziba-aizkapa-nauda" TargetMode="External"/><Relationship Id="rId83" Type="http://schemas.openxmlformats.org/officeDocument/2006/relationships/hyperlink" Target="http://www.apvienibahiv.lv/novosti-na-russkom/vypuweny-v-obrawenie-zagrobnye-dengi?gads=2012&amp;menesis=10" TargetMode="External"/><Relationship Id="rId84" Type="http://schemas.openxmlformats.org/officeDocument/2006/relationships/hyperlink" Target="http://www.apvienibahiv.lv/aktualitates/pacientus-aizstavot" TargetMode="External"/><Relationship Id="rId85" Type="http://schemas.openxmlformats.org/officeDocument/2006/relationships/hyperlink" Target="http://www.apvienibahiv.lv/aktualitates/valsts-gadiem-ilgi-nespej-rast-politisko-gribu-sakartot-veselibas-aprupes-finansejumu?gads=2012&amp;menesis=11&amp;page=2" TargetMode="External"/><Relationship Id="rId86" Type="http://schemas.openxmlformats.org/officeDocument/2006/relationships/hyperlink" Target="http://www.apvienibahiv.lv/novosti-na-russkom/pismo-evrosojuzu?gads=2012&amp;menesis=11" TargetMode="External"/><Relationship Id="rId87" Type="http://schemas.openxmlformats.org/officeDocument/2006/relationships/hyperlink" Target="http://www.apvienibahiv.lv/aktualitates/protesta-akcija-gribi-dzivot-maksa-pats?gads=2012&amp;menesis=11" TargetMode="External"/><Relationship Id="rId88" Type="http://schemas.openxmlformats.org/officeDocument/2006/relationships/hyperlink" Target="http://www.tvnet.lv/online_tv/25115-vichinficirovannije_ustroili_krovavoje_shou" TargetMode="External"/><Relationship Id="rId89" Type="http://schemas.openxmlformats.org/officeDocument/2006/relationships/hyperlink" Target="http://www.apvienibahiv.lv/fotogalereja-meroprijatij" TargetMode="External"/><Relationship Id="rId90" Type="http://schemas.openxmlformats.org/officeDocument/2006/relationships/hyperlink" Target="http://www.apvienibahiv.lv/actual-news/joint-open-letter-to-the-heads-of-government-of-latvia" TargetMode="External"/><Relationship Id="rId91" Type="http://schemas.openxmlformats.org/officeDocument/2006/relationships/hyperlink" Target="http://www.apvienibahiv.lv/aktualitates/aicinam-jus-parakstit-vestuli-latvijas-valdibai" TargetMode="External"/><Relationship Id="rId92" Type="http://schemas.openxmlformats.org/officeDocument/2006/relationships/hyperlink" Target="http://www.apvienibahiv.lv/aktualitates/latvija-var-sasniegt-nulli-jaunu-aids-gadijumu-bet-vai-velas" TargetMode="External"/><Relationship Id="rId93" Type="http://schemas.openxmlformats.org/officeDocument/2006/relationships/hyperlink" Target="http://www.apvienibahiv.lv/novosti-na-russkom/pbk-den-borby-so-spidom" TargetMode="External"/><Relationship Id="rId94" Type="http://schemas.openxmlformats.org/officeDocument/2006/relationships/hyperlink" Target="http://www.apvienibahiv.lv/aktualitates/preses-pazinojums-par-apalo-galdu" TargetMode="External"/><Relationship Id="rId95" Type="http://schemas.openxmlformats.org/officeDocument/2006/relationships/hyperlink" Target="http://www.apvienibahiv.lv/aktualitates/nacionala-veselibas-dienesta-direktors-maris-taube-ir-apmierinats-ar-apala-galda-diskusiju-par-c-hep?gads=2013&amp;menesis=1" TargetMode="External"/><Relationship Id="rId96" Type="http://schemas.openxmlformats.org/officeDocument/2006/relationships/hyperlink" Target="http://www.apvienibahiv.lv/aktualitates/quottehniskaquot-kluda" TargetMode="External"/><Relationship Id="rId97" Type="http://schemas.openxmlformats.org/officeDocument/2006/relationships/hyperlink" Target="http://apvienibahiv.lv/docs/729/Projekti_2012/Programma_AdvTren.pdf" TargetMode="External"/><Relationship Id="rId98" Type="http://schemas.openxmlformats.org/officeDocument/2006/relationships/hyperlink" Target="http://apvienibahiv.lv/docs/729/Projekti_2012/Advokacija.zip" TargetMode="External"/><Relationship Id="rId99" Type="http://schemas.openxmlformats.org/officeDocument/2006/relationships/hyperlink" Target="http://apvienibahiv.lv/advokacija" TargetMode="External"/><Relationship Id="rId100" Type="http://schemas.openxmlformats.org/officeDocument/2006/relationships/hyperlink" Target="http://www.apvienibahiv.lv/organizacijas-apraksts/resurrection" TargetMode="External"/><Relationship Id="rId101" Type="http://schemas.openxmlformats.org/officeDocument/2006/relationships/hyperlink" Target="http://www.pegasuss.lv/ru/missiya" TargetMode="External"/><Relationship Id="rId102" Type="http://schemas.openxmlformats.org/officeDocument/2006/relationships/hyperlink" Target="http://mk.gov.lv/lv/mk/tap/?pid=40274548&amp;mode=mk&amp;date=2013-01-29" TargetMode="External"/><Relationship Id="rId103" Type="http://schemas.openxmlformats.org/officeDocument/2006/relationships/hyperlink" Target="http://www.apvienibahiv.lv/" TargetMode="External"/><Relationship Id="rId104" Type="http://schemas.openxmlformats.org/officeDocument/2006/relationships/hyperlink" Target="https://twitter.com/Hiv_Lv" TargetMode="External"/><Relationship Id="rId105" Type="http://schemas.openxmlformats.org/officeDocument/2006/relationships/hyperlink" Target="http://health.groups.yahoo.com/group/hivapvienibalv/" TargetMode="External"/><Relationship Id="rId106" Type="http://schemas.openxmlformats.org/officeDocument/2006/relationships/hyperlink" Target="http://www.apvienibahiv.lv/" TargetMode="External"/><Relationship Id="rId107" Type="http://schemas.openxmlformats.org/officeDocument/2006/relationships/hyperlink" Target="http://www.veselibasprojekti.lv/upload/HAI_seminara_programma_26okt.pdf" TargetMode="External"/><Relationship Id="rId108" Type="http://schemas.openxmlformats.org/officeDocument/2006/relationships/hyperlink" Target="http://www.masuasociacija.lv/wp-content/uploads/2012/11/KONFERENCE-HIV_AIDS.doc" TargetMode="External"/><Relationship Id="rId109" Type="http://schemas.openxmlformats.org/officeDocument/2006/relationships/hyperlink" Target="http://www.veselibaspolitika.lv/" TargetMode="External"/><Relationship Id="rId110" Type="http://schemas.openxmlformats.org/officeDocument/2006/relationships/hyperlink" Target="http://www.dzivibaskoks.lv/" TargetMode="External"/><Relationship Id="rId111" Type="http://schemas.openxmlformats.org/officeDocument/2006/relationships/hyperlink" Target="http://www.bigevent.lv/medikamenti" TargetMode="External"/><Relationship Id="rId112" Type="http://schemas.openxmlformats.org/officeDocument/2006/relationships/hyperlink" Target="http://esmaja.lv/kalendars/2012-12-27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5:00Z</dcterms:created>
  <dc:creator>..</dc:creator>
  <dc:description/>
  <dc:language>en-US</dc:language>
  <cp:lastModifiedBy>Сергій</cp:lastModifiedBy>
  <cp:lastPrinted>2009-06-23T11:22:00Z</cp:lastPrinted>
  <dcterms:modified xsi:type="dcterms:W3CDTF">2012-08-18T10:55:00Z</dcterms:modified>
  <cp:revision>6</cp:revision>
  <dc:subject/>
  <dc:title>Final Grant Report Form</dc:title>
</cp:coreProperties>
</file>