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20370</wp:posOffset>
            </wp:positionV>
            <wp:extent cx="1958975" cy="40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281940</wp:posOffset>
            </wp:positionV>
            <wp:extent cx="871855" cy="579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3825</wp:posOffset>
            </wp:positionV>
            <wp:extent cx="758825" cy="758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center"/>
        <w:rPr>
          <w:b/>
          <w:b/>
          <w:bCs/>
        </w:rPr>
      </w:pPr>
      <w:r>
        <w:rPr>
          <w:rFonts w:eastAsia="Calibri"/>
          <w:lang w:val="ru-RU"/>
        </w:rPr>
        <w:t xml:space="preserve">   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Eirāzijas Kaitējuma mazināšanas tīkla (EHRN) finansētai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eformālās iniciatīvas grupas «Durvis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jekts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«</w:t>
      </w:r>
      <w:r>
        <w:rPr>
          <w:rFonts w:cs="Arial" w:ascii="Arial" w:hAnsi="Arial"/>
          <w:b/>
          <w:bCs/>
          <w:sz w:val="21"/>
          <w:szCs w:val="21"/>
        </w:rPr>
        <w:t>PAŠU ACĪM</w:t>
      </w:r>
      <w:r>
        <w:rPr>
          <w:rFonts w:cs="Arial" w:ascii="Arial" w:hAnsi="Arial"/>
          <w:b/>
          <w:bCs/>
          <w:sz w:val="21"/>
          <w:szCs w:val="21"/>
          <w:lang w:val="ru-RU"/>
        </w:rPr>
        <w:t>»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kspertu viedokļu apkopoj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ka uzklausīti aizvietotājterapijas ar metadonu un kaitējuma mazināšanas programmu specialistu viedokļi par labajām un sliktajām pusēm un ko vajadzētu mainī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aizvietotājterapijas ar metadonu sliktajām pusēm tika norādits, k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 telpā sapulcējas vienlaicīgi vairāk kā pieci klienti, situācija kļūst nekontrolējama un nepatīkama – klienti savā starpā strīdas, klied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Ogres jābrauc uz Salaspili saņemt metadonu, visi klienti brauc ar vienu vilcienu, rada troksni, kas nepatīk citiem braucēji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ā niepietiek vietas, cilvēkiem jāga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ūti kontaktēties ar klientiem, kuri jaunāki par 40 gadiem – viņi ir nemotivēti, nevēlas neko mainīt savā dzīvē, nepamatotas pretenzij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ti melo, grib izmantot darbiniekus savā lab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gribētu izveidot atpūtas telpu, jo uzskata, ka tā būs vieta konfliktiem, tiks runāts par narkotikām un lietoš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kaitējuma mazināšanas sliktajām pusēm uzskata, k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odas nepiemērotās telpā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 iespējams iegādaties tādas šļirces un prezervatīvus, kā vēlas kli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Nav iespējams piedāvāt plašāku inventāru drošai injicēšanai – ūdeni, karotes, filtrus.</w:t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440" w:top="1930" w:footer="708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Ekspertu viedokļu apkopoj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Neformālās iniciatīvas grupas «Durvis» projekts «PAŠU ACĪM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TextChar">
    <w:name w:val="Endnote Text Char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11:00Z</dcterms:created>
  <dc:creator>Margita</dc:creator>
  <dc:description/>
  <dc:language>en-US</dc:language>
  <cp:lastModifiedBy>Margita</cp:lastModifiedBy>
  <cp:lastPrinted>2013-10-15T14:40:00Z</cp:lastPrinted>
  <dcterms:modified xsi:type="dcterms:W3CDTF">2013-11-0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