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Й ПЛАН ДЛЯ ПРОЕКТА РЕАЛИЗАЦИИ МАЛЫХ ГРА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и адрес организации: Исполнитель — неформальная инициативная группа потребителей наркотиков «Двери»</w:t>
        <w:br/>
        <w:t xml:space="preserve">                                                               Администратор - Общество «Объединение HIV.LV», Gaismas ielā, 19, k-8 – 201, Ķekava,  Ķekavas novads, Latvija, LV-212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ственное лицо: Программная часть - Руководитель проекта Юрис Экштейнс</w:t>
        <w:br/>
        <w:t xml:space="preserve">                                         Административная часть — </w:t>
      </w:r>
      <w:r>
        <w:rPr>
          <w:b/>
          <w:bCs/>
          <w:lang w:val="ru-RU"/>
        </w:rPr>
        <w:t xml:space="preserve">Председатель правления </w:t>
      </w:r>
      <w:r>
        <w:rPr>
          <w:b/>
          <w:bCs/>
        </w:rPr>
        <w:t>Александрс Молоковскис</w:t>
      </w:r>
    </w:p>
    <w:tbl>
      <w:tblPr>
        <w:tblW w:w="1467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975"/>
        <w:gridCol w:w="1995"/>
        <w:gridCol w:w="120"/>
        <w:gridCol w:w="4860"/>
        <w:gridCol w:w="105"/>
        <w:gridCol w:w="75"/>
      </w:tblGrid>
      <w:tr>
        <w:trPr/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проекта: </w:t>
            </w:r>
            <w:r>
              <w:rPr>
                <w:b/>
                <w:bCs/>
                <w:lang w:val="lv-LV"/>
              </w:rPr>
              <w:t xml:space="preserve">     </w:t>
            </w:r>
            <w:r>
              <w:rPr>
                <w:b/>
                <w:bCs/>
              </w:rPr>
              <w:t>Свой взгляд</w:t>
            </w:r>
            <w:r>
              <w:rPr>
                <w:b/>
                <w:bCs/>
                <w:lang w:val="lv-LV"/>
              </w:rPr>
              <w:t xml:space="preserve">                                         </w:t>
            </w:r>
            <w:r>
              <w:rPr>
                <w:b/>
                <w:bCs/>
                <w:color w:val="FF0000"/>
                <w:sz w:val="26"/>
                <w:szCs w:val="26"/>
                <w:lang w:val="lv-LV"/>
              </w:rPr>
              <w:t xml:space="preserve">  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Цель проекта: </w:t>
            </w:r>
            <w:r>
              <w:rPr>
                <w:i/>
                <w:iCs/>
              </w:rPr>
              <w:t xml:space="preserve">(сформулируйте цель проекта кратко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ценить качество программ обмена шприцев  и программ заместительной терапии в городах Рига, Огре и Олайне с точки зрения потребителей этих услу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Составить отчёт об удовлетворённости клиентов программами и разработать конкретные предложения Центру Профилактики и контроля заболеваний.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ект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еречислите основные задачи проекта. Постарайтесь, чтобы их было не более трех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еречислите мероприятия, в соответствии с задача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</w:rPr>
              <w:t>(или периодичность мероприятий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  <w:bookmarkStart w:id="0" w:name="_GoBack"/>
            <w:r>
              <w:rPr>
                <w:i/>
                <w:iCs/>
                <w:sz w:val="22"/>
                <w:szCs w:val="22"/>
              </w:rPr>
              <w:t>(опишите, каких результатов планируете достичь, и какие показатели этих достижений)</w:t>
            </w:r>
            <w:r>
              <w:rPr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ведение анкетирования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ачеству услу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Обучение интервьеров  для реализации проек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13.01.07 - 08.07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лючены договоры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учено 5 интервьюеров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81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Разработка анкет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знакомление интервьюеров с анкетами. Инструктаж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13.08.07 - 12.07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това анкета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тервьюеры проинструктирован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Анкетирова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13.12.07- 16.09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рошено  100 клиентов пунктов обмена шприцев и 100 клиентов программ заместительной терапии метадоном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. Документирование</w:t>
            </w:r>
            <w:r>
              <w:rPr>
                <w:b/>
                <w:bCs/>
                <w:sz w:val="22"/>
                <w:szCs w:val="22"/>
              </w:rPr>
              <w:t xml:space="preserve"> случаев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ушения прав потребителей инъекционных наркотико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Разработка формы о  нарушен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ав потребителей инъекционных наркотик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13.08.07 - 15.07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това форма документирования нарушений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Документирование наруш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13.15.07 – 30.09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документированы нарушения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Обобщение фактов нарушений</w:t>
            </w:r>
            <w:r>
              <w:rPr>
                <w:b/>
                <w:bCs/>
                <w:sz w:val="22"/>
                <w:szCs w:val="22"/>
                <w:lang w:val="lv-LV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13.30.09 - 10.1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готовлено сообщение о нарушениях прав на программах по снижению вреда и заместительной терапии метадоном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оставление отчёта,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рекомендаци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Обобщение результатов анкетир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13.15.09 - 15.1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работаны анкеты. 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Анализ сообщений о нарушениях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в, публикация на сайтах , составление информационного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истк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13.10.10 - 25.1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ботаны жалобы на нарушения прав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авлено и опубликовано обобщение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авлен, опубликован и распечатан информационный листок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Составление доклада о ситуации с качеством програм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2013.10.10 -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30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.10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авлен доклад на латышском языке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клад переведён на русский язык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. Ознакомление  с  результатами опроса и подготовка рекомендаций.  Ознакомление с результатами проекта 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Центр</w:t>
            </w:r>
            <w:r>
              <w:rPr>
                <w:b w:val="false"/>
                <w:bCs w:val="false"/>
                <w:sz w:val="22"/>
                <w:szCs w:val="22"/>
              </w:rPr>
              <w:t>а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 Профилактики и контроля заболева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2013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30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.10 - 30.1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авлены рекомендации по улучшению работы программ снижения вреда и заместительной терапии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Ц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ентр Профилактики и контроля заболеваний</w:t>
            </w:r>
            <w:r>
              <w:rPr>
                <w:b w:val="false"/>
                <w:bCs w:val="false"/>
                <w:sz w:val="22"/>
                <w:szCs w:val="22"/>
              </w:rPr>
              <w:t xml:space="preserve">  ознакомлен с докладом и рекомендациями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ценка результатов проект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 результатов проекта и составление описательного и  финансового отчё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13.15.11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- 30.1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ёт по проекту донору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5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Техническое обслуживани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ключение договоров, обеспечение технического обслуживания,обеспе-чение публичности,экспертная оцен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/>
              </w:rPr>
              <w:t>2013.01.07 -30.1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Реализованный проект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проекта  Юрис Экштейнс                                                            УТВЕРЖДЕНО: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b/>
          <w:bCs/>
        </w:rPr>
        <w:t xml:space="preserve">28 июня 2013 г.                                                                                                           Председатель правления                                                     </w:t>
      </w:r>
      <w:r>
        <w:rPr>
          <w:b/>
          <w:bCs/>
          <w:lang w:val="lv-LV"/>
        </w:rPr>
        <w:t>Aleksandrs Molokovskis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BlackSh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4:00Z</dcterms:created>
  <dc:creator>Masha Kharchenko</dc:creator>
  <dc:description/>
  <dc:language>en-US</dc:language>
  <cp:lastModifiedBy>agita</cp:lastModifiedBy>
  <cp:lastPrinted>2013-06-27T10:00:00Z</cp:lastPrinted>
  <dcterms:modified xsi:type="dcterms:W3CDTF">2013-06-28T13:14:00Z</dcterms:modified>
  <cp:revision>2</cp:revision>
  <dc:subject/>
  <dc:title>РАБОЧИЙ ПЛАН ДЛЯ ПРОЕКТА РЕАЛИЗАЦИИ МАЛЫХ ГРА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