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Техническое задание для правового исследования в проекте «Доступность медикаментов — право, а не привилегия» (далее в текст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lv-LV"/>
        </w:rPr>
        <w:t xml:space="preserve"> исследование)</w:t>
        <w:br/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 w:eastAsia="lv-LV"/>
        </w:rPr>
        <w:t>(Информативный перевод. Основным документом считается оригинал на латышском язык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br/>
        <w:t>Рига, 01.03.2012.</w:t>
        <w:br/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val="ru-RU" w:eastAsia="lv-LV"/>
        </w:rPr>
        <w:t>Цель исследования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val="ru-RU" w:eastAsia="lv-LV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u w:val="none"/>
          <w:lang w:val="ru-RU"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none"/>
          <w:lang w:val="ru-RU" w:eastAsia="lv-LV"/>
        </w:rPr>
        <w:t>Изучить существующее право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none"/>
          <w:lang w:eastAsia="lv-LV"/>
        </w:rPr>
        <w:t>о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lv-LV"/>
        </w:rPr>
        <w:t xml:space="preserve"> регулировани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lv-LV"/>
        </w:rPr>
        <w:t>с целью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lv-LV"/>
        </w:rPr>
        <w:t>расширения доступа к лекарственным средствам, необходимым для лечения ВИЧ инфицированных пациентов и пациентов, инфицированных гепатитом С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val="ru-RU" w:eastAsia="lv-LV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ru-RU" w:eastAsia="lv-LV"/>
        </w:rPr>
        <w:t>Суть исслед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Учитывая, что параллельный импорт и параллельное распространение лекарственных средств является эффективным способом снижения цен на лекарства, в рамках исследования предусмотрено проанализировать суть параллельного импорта или параллельного распространения, их преимущества и недостатки, а также связанные с этим проблемы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ход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 xml:space="preserve"> исследова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 xml:space="preserve"> предусмотренно выявить ограничения на параллельный импорт ил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параллельно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 xml:space="preserve">распространен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лекарственных средст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 xml:space="preserve">, а также возможные реше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д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 xml:space="preserve"> устра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 xml:space="preserve"> э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 xml:space="preserve"> ограниче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В рамках исследования будут оценены условия для включения параллельно импортируемых или параллельно распространяемых лекарственных средств в список компенсируемых государством лекарств, а также выявлены и проанализированы проблемы, связанные с включением параллельно импортируемых или распространяемых лекарств в список компенсируемых лекарст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В исследовании намечено выяснить имеющиеся юридические предпосылки для ввоза в Латвию незарегистрированных лекарст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В исследовании предусмотрено проанализировать принципы образования цен на лекарства, а также правовое регулирование назначения лекарств пациентам, одновременно в этой связи оценив возможности снижения цен на лекарства, что сделало бы их более доступными для пациентов, страдающих хроническими заболе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В ходе исследования также будет оцениваться инициатива Министерства здоровья о внесении поправок в «Закон о фармации», которые направлены на обеспечение гласности цен, декларируемых производителями лекарств, параллельным дистрибьютером или параллельным импортером, публикацию максиально допустимых цен оптовых торговцев и розничных аптек, а также предусматривает возможность для медицинских учреждений закупать лекарства непосредственно у производителя, что позволяет снизить затраты на покупку медикаментов для нужд лечебных учрежд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В  исследовании также будут рассмотрены недавние изменения в правовом регулировании, которые дают возможность для Латвии и других стран Балтии делать совместные, централизованные закупки в сфере медицинского обслуживания, что потенциально может уменьшить одно из основных препятствий для снижения цен на лекарства – небольшой объем рын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val="ru-RU" w:eastAsia="lv-LV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ru-RU" w:eastAsia="lv-LV"/>
        </w:rPr>
        <w:t>Ожидаемые  результаты исследования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Будут получены ответы на следующие вопросы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lv-LV"/>
        </w:rPr>
        <w:t>1. 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lv-LV"/>
        </w:rPr>
        <w:t xml:space="preserve">возможностях параллельного импорта и параллельного распространения лекарств, необходимых для лечения инфицированных ВИЧ и ВГС пациентов, а также о возможностях ввоза незарегистрированных лекарст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(объем 5 – 8 стр.):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Каким образом можно достичь включения параллельно импортируемых или распространяемых лекарств в список компенсируемых лекарств, а так же содействовать предложению и выбору этих лекарств в государственных закупках?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Из каких стран возможен параллельный импорт; какие лекарства; как эти лекарства необходимо регистрировать; проверка на наличие  патента; каковы требования к компаниям, которые желают параллельно импортировать или распространять лекарства?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Каким образом возможно ввести в Латвию незарегистрированные препараты (например, из Индии) и как произходит ввоз незарегистрированных лекарств в других странах?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Что надо улучшить для того, чтобы способствовать параллельному импорту и распространению лекарств, а также  импорту незарегистрированных, жизненно важных медикаментов в ситуациях  ограниченного доступа? Какие правовые и организационные сложности наблюдаются в государственных закупках параллельно импортируемых и распространяемых лекарств?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Рекомендации для улучшения возможностей использования параллельного импорта и параллельного распространения: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1.5.1. какие четыре конкретных решения необходимы со стороны государственного управления и комерческого сектора для достижения положительных изменений в течение 1 – 2 лет; а также 1 – 3 рекомендации в адрес исполнителей этого проекта для того, чтобы достичь исполнения этих решений со стороны государственного управления и комерческого сектора.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1.5.2. Рекомендации для других партне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lv-LV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В отношени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lv-LV"/>
        </w:rPr>
        <w:t xml:space="preserve">вопроса об образовании цен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на 1 – 2 стр. будут предоставлены ответы, каким образом производитель лекарств, оптовые торговцы и аптеки создают цены, какие ограничения законодатель установил на наценки. Будут представлены предложения, какие поправки необходимы в законодательных актах, чтобы государство могло эффективно сбалансировать интересы комерсантов, учавствующих в обороте лекарств, и всего общества по вопросу о ценах на лекар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lv-LV"/>
        </w:rPr>
        <w:t>3. Оценка поправок к «Закону о фармаци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Рассмотрение и оценка изменений предлагаемых проектом поправок к «Закону о фармации» (объемом 1- 2 стр.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lv-LV"/>
        </w:rPr>
        <w:t>4. Совместные лекарственные закупки Балтийских стра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>Краткое (объемом 1- 2 стр.) описание характера государственных закупок в сфере здравохранения, изменений в правовых актах, что делает возможными совместные лекарственные закупки Балтийских стран. Ответы на вопросы (объемом до 2 стр.): как будет создаваться список закупок; что и по каким критериям будет закупаться; каким образом гражданское общество может влиять на включение в список государственных закупок  лекарств, предназначенных для лечения ВИЧ и ВГС, как будут рассчитываться цены для совместных закупок, а также оцениваться экономия бюджета Балтийских стран, делая совместные закупк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lv-LV"/>
        </w:rPr>
        <w:t>Метод исследован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  <w:t xml:space="preserve"> анализ нормативных актов, специальной литературы; при необходимости – запросы информации от государственных учреждений, медицинских учреждений и т.д.</w:t>
      </w:r>
    </w:p>
    <w:p>
      <w:pPr>
        <w:pStyle w:val="Normal"/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2:00Z</dcterms:created>
  <dc:creator>Daina</dc:creator>
  <dc:description/>
  <dc:language>en-US</dc:language>
  <cp:lastModifiedBy>Daina</cp:lastModifiedBy>
  <dcterms:modified xsi:type="dcterms:W3CDTF">2012-03-03T14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