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s: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 xml:space="preserve">«Izglītošana kā instruments HIV profilaksē»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>IZPILDES TĀME</w:t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975"/>
        <w:gridCol w:w="1050"/>
        <w:gridCol w:w="870"/>
        <w:gridCol w:w="960"/>
        <w:gridCol w:w="1065"/>
        <w:gridCol w:w="1140"/>
        <w:gridCol w:w="1109"/>
        <w:gridCol w:w="1021"/>
        <w:gridCol w:w="1022"/>
        <w:gridCol w:w="1049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USD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LV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b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ts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rīli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ij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ūnij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ūlijs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Septem-bris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 iztērēts, LVL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administrācija, atlīdzība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1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52,5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6,2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52,5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vadītājs,  koordinator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6,2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,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13,1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</w:rPr>
              <w:t>26,2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grāmatvedi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6,2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,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13,1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</w:rPr>
              <w:t>26,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personāls, honorāri / atlīdzība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45,1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6,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,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6,3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,7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,7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82,6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1027,8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. Lektors, HIV jautājum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472,5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8,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4,5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8,1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0,8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,8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47,2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</w:rPr>
              <w:t>519,8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. Lektors, HCV, TB, STD jautājum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472,5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8,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4,5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8,1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0,8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70,8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5,37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507,9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Citi izdevum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3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83,7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8,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,7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,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77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,9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101,1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izdevumi Rīgas cietumu apmeklējumie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12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8,8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,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,5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28,5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izdevumi ārpus Rīgas cietumu apmeklējumie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16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13,4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,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7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,27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15,95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60,18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lefona apmaksa koordinēšana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2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1,5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4,95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12,4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, projekts, finansējums no ASV Vēstniecība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22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181,4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,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,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,0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1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,5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7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1181,4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Biedrības līdzfinansējum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13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lv-LV"/>
              </w:rPr>
              <w:t>68,2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,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,5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77,1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Piemaksa projekta vadītājam, koordinatora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50,00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6,2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,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,1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26,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Piemaksa grāmatvedi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6,2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,1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26,2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ancelej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7,8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,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,2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Pusdienu apmaksa pie tālo (&gt; 100 km) cietumu apmeklējumie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,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8,3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Bankas komisija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7,8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,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3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2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1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 projekt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9,7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8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5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,1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5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8,63</w:t>
            </w:r>
          </w:p>
        </w:tc>
      </w:tr>
    </w:tbl>
    <w:p>
      <w:pPr>
        <w:pStyle w:val="Normal"/>
        <w:rPr/>
      </w:pPr>
      <w:r>
        <w:rPr/>
        <w:t>Biedrības “Apvienība HIV.LV” valdes priekšsēdētājs                                                                                                       A. Molokovskis</w:t>
      </w:r>
    </w:p>
    <w:sectPr>
      <w:type w:val="nextPage"/>
      <w:pgSz w:orient="landscape" w:w="16838" w:h="11906"/>
      <w:pgMar w:left="1134" w:right="1134" w:gutter="0" w:header="0" w:top="90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8:27Z</dcterms:created>
  <dc:creator/>
  <dc:description/>
  <dc:language>en-US</dc:language>
  <cp:lastModifiedBy/>
  <cp:lastPrinted>2012-06-17T19:51:00Z</cp:lastPrinted>
  <cp:revision>0</cp:revision>
  <dc:subject/>
  <dc:title/>
</cp:coreProperties>
</file>