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30"/>
        <w:gridCol w:w="825"/>
        <w:gridCol w:w="1020"/>
        <w:gridCol w:w="1095"/>
        <w:gridCol w:w="129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-bas cena, 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S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īdzfinan-sējum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3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1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1,7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42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65,50 (150 info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serverī un tehniskā apkalpošana  SIA „Intuit komunikācija internetā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-s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70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15,50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(1 mēn.)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Ikgadējs 5.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 xml:space="preserve">" HIV profilakses programmu darbiniekiem un HIV/AIDS NVO biedriem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72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arba stund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a koordinācija un nodrošinā-jums (projekta vadītāja darbs, internets, telefons, kancelejas preces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15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ventāra nom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60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85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10-11-08T22:26:00Z</cp:lastPrinted>
  <dcterms:modified xsi:type="dcterms:W3CDTF">2007-04-15T15:47:00Z</dcterms:modified>
  <cp:revision>12</cp:revision>
  <dc:subject/>
  <dc:title> </dc:title>
</cp:coreProperties>
</file>