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3427095" cy="745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409065" cy="1336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Biedrība Apvienība HIV.L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Līgums Nr. 09-02.2/2007-11, projek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ēs  zinām kā palīdzēt un gribam, lai zinātu cit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A T B A L S T A   G R U P A S   S A L A S P I L S   P A T V E R S M Ē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 O D A R B Ī B U  P L Ā N S</w:t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6612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atums 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</w:t>
            </w:r>
            <w:r>
              <w:rPr/>
              <w:t>Nodarbības tēmas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1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ezentācijas programma un grupas noteikumu izstrāde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01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ārrunas par atkarību. Atkarības daba. Rehabilitācijas iespējas. 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.02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karība un mūsu jūtas.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02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tas, to nozīme un jūtu izpausmes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5.03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karība un domāšana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3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karība un uzvedība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2.04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nstruktīva verbālā  komunikācija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4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verbālā komunikācija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.04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 infekcija un inficēšanās ceļi no cilvēka uz cilvēku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05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center" w:pos="3251" w:leader="none"/>
              </w:tabs>
              <w:snapToGrid w:val="false"/>
              <w:rPr/>
            </w:pPr>
            <w:r>
              <w:rPr/>
              <w:t>Sociālās lomas un konfliktu izveidošanās</w:t>
              <w:tab/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05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onflikti un konfliktsituāciju atrisināšana 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06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siholoģiskās atšķirības starp vīrieti un sievieti. Ģimenes attiecības.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6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ērķu sasniegšanas stratēģija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.07.2008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beiguma nodarbība ar noslēguma secinājum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alsta grupas vadītājs                                                                              V. Še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alsta grupas vadītaja asistents                                                                E. Sī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40:00Z</dcterms:created>
  <dc:creator>G</dc:creator>
  <dc:description/>
  <dc:language>en-US</dc:language>
  <cp:lastModifiedBy>User</cp:lastModifiedBy>
  <cp:lastPrinted>2007-09-16T15:42:00Z</cp:lastPrinted>
  <dcterms:modified xsi:type="dcterms:W3CDTF">1999-02-18T04:11:00Z</dcterms:modified>
  <cp:revision>5</cp:revision>
  <dc:subject/>
  <dc:title>Nr</dc:title>
</cp:coreProperties>
</file>