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laxoSmithKline atbalstīto biedrības "Apvienība HIV.LV" aktivitāšu izmaksas 2009. un 2010. gados ar pašas biedrības paredzamo līdzfinansējumu: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epieciešamie resursi mājas lapa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vienibahi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- HIV/AIDS ziņu vortāla uzturēšanai: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1620"/>
        <w:gridCol w:w="1080"/>
        <w:gridCol w:w="1923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īcij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aits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, LVL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9. gad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mēna vārda izmantošanas tiesību pagarinājum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50 LVL par gad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zturēšana DEAC serverī un tehniskā apkalpošana WEBSOFT (no jūlija līdz decembrim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00 LVL par mēnes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kdienas informāciju tulkošana no krievu uz latviešu valodu un karsto ziņu tulkošana no latviešu uz angļu valod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77 LVL par vienu informācij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54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 2009. gadam finansējums no GlaxoSmithKline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0. gad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zturēšana DEAC serverī un tehniskā apkapošana WEBSOFT (no jūlija līdz decembrim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00 LVL par mēnes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kdienas informāciju tulkošana no krievu uz latviešu valodu un karsto ziņu tulkošana no latviešu uz angļu valod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77 LVL par vienu informācij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31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 2010. gadam finansējums no GlaxoSmithKline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edrība iegulda līdzfinansējumu 2009. - 2010. gadā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pildus informācijas apjoma uzturēšana serverī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00 LVL par mēnes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nformācijas menedžera / webmastera alg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 LVL par mēnes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kdienas informāciju tulkošana no krievu uz latviešu valodu un karsto ziņu tulkošana no latviešu uz angļu valodu 2009. gad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77 LVL par vienu informācij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7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zturēšana DEAC serverī un tehniskā apkalpošana WEBSOFT 2009. gada no janvāra līdz jūnijam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00 LVL par mēnes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 2009. - 2010. gadam biedrības līdzfinansējum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 izdevumi mājas lapas uzturēšanai 2009. - 2010. gad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Nepieciešamie resursi biedrības biedru un atbalstītāju apmācībām ikgadējo treniņu laik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12"/>
        <w:gridCol w:w="990"/>
        <w:gridCol w:w="885"/>
        <w:gridCol w:w="1065"/>
        <w:gridCol w:w="1185"/>
        <w:gridCol w:w="150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umu pozīcijas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kgadējam vienam treniņam 2009. un 2010. gad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ēr-vie-nī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kai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Cena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V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reni- ņu skai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Finansē- jums no GSK summa, LV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īdzfinan-sējums no  biedrības līdzekliem, LVL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  <w:lang w:val="lv-LV"/>
              </w:rPr>
              <w:t>Algas lektoriem un nodarbību vadītājiem, 3 cilvē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>darba stu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ventāra no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ancelejas preces treniņa sagatavošan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Bankas pakalpoju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 treniņiem 2009. un 2010. gadā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reniņ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lv-LV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8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3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vienibahi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42:35Z</dcterms:created>
  <dc:creator>Aleksandrs Molokovskis</dc:creator>
  <dc:description/>
  <dc:language>en-US</dc:language>
  <cp:lastModifiedBy/>
  <cp:revision>0</cp:revision>
  <dc:subject/>
  <dc:title/>
</cp:coreProperties>
</file>