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ārs "Jaunajai aktīvistu paaudzei - labas zināšanas par ārstēšanu" 2015. gada 14. oktobrī</w:t>
      </w:r>
    </w:p>
    <w:p>
      <w:pPr>
        <w:pStyle w:val="Normal"/>
        <w:rPr/>
      </w:pPr>
      <w:r>
        <w:rPr/>
        <w:t>Rīgā, Biedrības “DIA+LOGS, atbalsta centrs visiem, kurus skar HIV/AIDS" mācību centra “Izaugsme” telpās (Dzirnavu ielā 135, ieeja no Satekles ielas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6030"/>
        <w:gridCol w:w="2072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iks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ēma vai aktivitāte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sniedzējs</w:t>
            </w:r>
          </w:p>
        </w:tc>
      </w:tr>
      <w:tr>
        <w:trPr/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ībnieki savus jautājumus pasniedzējiem nodod nodarbību gaitā rakstveidā 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:40 – 10:0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lībnieku ierašanās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00 – 10:1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evads un zināšanu par piedāvātajām apmācību tēmām pašnovērtējums (aptaujas lapa)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:10 – 10:4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 infekcijas dinamika, monitorings; kad uzsākt ārstēšanu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 Molokovskis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:45 – 11:4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V-medikamenti, ārstēšanas efektivitate, vīrusa rezistence un medikamentu nomaiņas iemesli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 Molokovskis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:45 – 12:00</w:t>
            </w:r>
          </w:p>
        </w:tc>
        <w:tc>
          <w:tcPr>
            <w:tcW w:w="8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fijas pauze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:00 – 12:4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 hepatīta dinamika, monitorings; kad uzsākt ārstēšanu. Dubultinfekcija HIV/VHC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 Molokovskis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:45 – 13:3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dikamenti C hepatīta ārstēšanai, ārstēšanas efektivitate; piemērojamākie medikamenti dubultinfekcijas HIV/VHC ārstēšanai. C hepatita ārstēšanas ekonomiskie aspekti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 Molokovskis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:30 – 13:40</w:t>
            </w:r>
          </w:p>
        </w:tc>
        <w:tc>
          <w:tcPr>
            <w:tcW w:w="8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ešana uz kafeinīcu pusdienām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:40 – 14:20</w:t>
            </w:r>
          </w:p>
        </w:tc>
        <w:tc>
          <w:tcPr>
            <w:tcW w:w="8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usdienas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:20 – 14:30</w:t>
            </w:r>
          </w:p>
        </w:tc>
        <w:tc>
          <w:tcPr>
            <w:tcW w:w="8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griešanās uz semināru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:30 – 15: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siholoģisko un sociālo faktoru / aspektu ietekme uz ārstēšanas uzsākšanu un gaitu 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 Sēja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:15 – 16:0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īdzestības veicināšana; psiholoģiskās un praktiskās palīdzības instrumenti un iemaņas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 Sēja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:00 – 16:15</w:t>
            </w:r>
          </w:p>
        </w:tc>
        <w:tc>
          <w:tcPr>
            <w:tcW w:w="8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fijas pauze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:15 – 17:0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aktiskais darbs grupās – kam pieškirt ārstēšanu?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 Molokovskis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:00 – 17:4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Konsultatīvā darba ar pacientu praktiskais piemērs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 Sēja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:45 – 18:00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slēgums un zināšanu par piedāvātajām apmācību tēmām pašnovērtējums (aptaujas lapa)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0:35Z</dcterms:created>
  <dc:creator/>
  <dc:description/>
  <dc:language>en-US</dc:language>
  <cp:lastModifiedBy/>
  <cp:revision>0</cp:revision>
  <dc:subject/>
  <dc:title/>
</cp:coreProperties>
</file>