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drības “Apvienība HIV.LV” 4. Advokācijas rudens treniņš (2015. gads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ises vieta – motelis “Brencis” (Iecavas novads, šosejas Rīga – Bauska 38. km, autobusa pietura “Saulgoži”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5010"/>
        <w:gridCol w:w="2860"/>
      </w:tblGrid>
      <w:tr>
        <w:trPr/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1. diena, 06. novembris (piektdiena)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Iepazīšanās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ēc plkst.15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ebraukšana un iekārtošanās.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– 20:3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pazīšanās aktivitāte “Kļavu lapas”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okura</w:t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vads seminārā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ēj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3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kariņa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 – 23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t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2. diena, 07. novembris (sestdiena)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 xml:space="preserve">Ārstēšanas lietotprasme 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:00 – 10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okasti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0:1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vizētāj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okur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10 – 10:40 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kropasaule. Neredzamā ienaidnieka - vai drauga? - trieciens. Infekciju un saslimšanās filozofija.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Molokovskis 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 – 11:4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ācijas simulāciju spēle (inficēšanās ar HIV)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ēja 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 – 12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fijas pauze, laiciņš pārdomām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 infekcija – priekšstati, būtība, noturība, dinamika, rezistence, tolerance un nāve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Molokovskis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Ārstēšanas lietotprasme, līdzestība, ārstēšanas psiholoģiskie aspekti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ēja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sdiena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5:1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vizētāj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okur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0 – 16:4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-pozitīvais bērns starp mum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Sokura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 – 17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fijas pauze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– 17:2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 infekcijas ārstēšanas bērniem īpatnība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Molokovskis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0 – 18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ālā zāļu un ārstēšanas pieejamība – kas tas ir. Kas ir ārstēšanas advokācija un vai ir vietas pasaulē, kur tā nav nepieciešama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Molokovskis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 – 19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 ir jādara aktīvistiem un jebkuram HIV-pozitīvajam cilvēkam, lai uzlabotu ārstēšanas pieejamību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ēja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 – 19:3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īvais laik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kariņa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 – 23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t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3. diena, 08. novembris (svētdiena)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Advokācij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– 10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kasti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0:1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vizētāj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ēj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0 – 10:4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 ir advokācija – mērķi primārie un sekundārie, uzdevumi, veidi - pašadvokācija, konkrēta gadījuma advokācija, publiskā advokācija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Molokovskis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– 11:0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ija “Jā – Nē”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Molokovskis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5 – 11:4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rontācijas “veselo sabiedrība – pacienti” sagatavošana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ēja, D. Sokur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 – 12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fijas pauze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2:3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rontācija “veselo sabiedrība – pacienti”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ēja, D. Sokur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– 13:00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ā pierunāt valsti dod zāles, bet pacientus – ārstēties (darbs 3 grupās); sagatavošana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ēja, D. Sokura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– 13:30 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ā pierunāt valsti dod zāles, bet pacientus – ārstēties; pasākums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ēja, D. Sokura, 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Molokovskis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– 14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leksija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ēj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sdienas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ēc plkst.15:0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izbraukšana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0:00Z</dcterms:created>
  <dc:creator>Agita</dc:creator>
  <dc:description/>
  <dc:language>en-US</dc:language>
  <cp:lastModifiedBy>Agita</cp:lastModifiedBy>
  <cp:lastPrinted>2015-09-12T21:02:00Z</cp:lastPrinted>
  <dcterms:modified xsi:type="dcterms:W3CDTF">2015-10-12T12:20:00Z</dcterms:modified>
  <cp:revision>2</cp:revision>
  <dc:subject/>
  <dc:title/>
</cp:coreProperties>
</file>