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Предложения по направлениям адвокационной работы в области </w:t>
      </w:r>
      <w:r>
        <w:rPr>
          <w:b/>
          <w:bCs/>
          <w:i/>
          <w:iCs/>
          <w:sz w:val="28"/>
          <w:szCs w:val="28"/>
        </w:rPr>
        <w:t>расширени</w:t>
      </w:r>
      <w:r>
        <w:rPr>
          <w:b/>
          <w:bCs/>
          <w:i/>
          <w:iCs/>
          <w:sz w:val="28"/>
          <w:szCs w:val="28"/>
          <w:lang w:val="ru-RU"/>
        </w:rPr>
        <w:t>я</w:t>
      </w:r>
      <w:r>
        <w:rPr>
          <w:b/>
          <w:bCs/>
          <w:i/>
          <w:iCs/>
          <w:sz w:val="28"/>
          <w:szCs w:val="28"/>
        </w:rPr>
        <w:t xml:space="preserve"> доступа к своевременному, комплексному и качественному лечению, уходу и поддержке для </w:t>
      </w:r>
      <w:r>
        <w:rPr>
          <w:b/>
          <w:bCs/>
          <w:i/>
          <w:iCs/>
          <w:sz w:val="28"/>
          <w:szCs w:val="28"/>
          <w:lang w:val="ru-RU"/>
        </w:rPr>
        <w:t>людей</w:t>
      </w:r>
      <w:r>
        <w:rPr>
          <w:b/>
          <w:bCs/>
          <w:i/>
          <w:iCs/>
          <w:sz w:val="28"/>
          <w:szCs w:val="28"/>
        </w:rPr>
        <w:t>, живущих с ВИЧ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блема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смотря на некоторое снижение базовых цен на медикаменты (как на компенсируемые государством в общем порядке медикаменты АРВТ, так и на закупаемые Латвийским Центром инфектологии медикаменты для бесплатной медикаментозной профилактики СПИД-ассоциированных заболеваний), реально лечение ВИЧ инфекции в Латвии становится всё дороже из-за периодического повышения НДС на лекарства, что становится препятствием для увеличения числа пациентов на лечении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правления адвок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Целенаправленная работа с представительствами фармацевтических компаний производителей лекарств с целью снижения заявляемой ими базовой це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допущение ликвидации пониженной ставки НДС на лекарства в процессе очередной консолидации государствен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двокация расширения конкуренции в предложении базовой цены АРВ-медикаментов для включения в список компенсируемых лекарств путём привлечения в качестве заявителей базовых цен не только представительств фармацевтических компаний производителей лекарств, но и оптовых торговцев, что разрешено законом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>Адвокация включения представителя организации в состав Консультативного Совета по фармации при Министерстве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двокация включения представителя организации в состав Консультативного Совета по здоровью матери и ребёнку при Министерстве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двокация изменения редакции пункта 44.1. Правил Кабинета министров № 899 с введённой с 1 января 2011 года новой нормой о том, что если заявитель медикамента в список  компенсируемых лекарств заявляет снижение цены медикамента за 2 года до окончания срока патентной защиты, то снижение цены должно составить не менее 30%,  на новую редакцию этого пункта, что заявители медикамента о включении его в список компенсируемых лекарств во всех случаях заявляют цену сниженную не менее, чем на 50%, если срок патентной защиты истекает через 3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блема 2:</w:t>
      </w:r>
    </w:p>
    <w:p>
      <w:pPr>
        <w:pStyle w:val="Normal"/>
        <w:jc w:val="both"/>
        <w:rPr/>
      </w:pPr>
      <w:r>
        <w:rPr>
          <w:lang w:val="ru-RU"/>
        </w:rPr>
        <w:t>В связи с увеличением числа ЛЖВ, получающих АРВТ длительное время, увеличивается количество пациентов с повышенным уровнем холестерина и других липидов, однако статины пациенты должны оплачивать полностью самостоятельно. Такое положение снижает качество жизни пациентов, увеличивает риск сердечнососудистых заболеваний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правления адвок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Целенаправленная работа с Центром экономики здоровья и Министерством здоровья с целью включения диагноза ВИЧ инфекции с повышенным уровнем липидов в крови в список компенсируемых на 50% государством диагноз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двокация расширения компенсации государством стоимости статинов при ВИЧ инфекции, как основном заболевании, с правом назначения компенсируемых государством статинов врачами инфекционис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блема 3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целях экономии средств бюджета компенсируемых государством медикаментов, схемы лечения первой линии предельно унифицированы, что создает проблемы с приверженностью для некоторых групп паци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правления адвок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Целенаправленная работа с Центром экономики здоровья с целью снижения цены на невирапин, который в ряде случаев может успешно применяться вместо эфавиренца в схемах первой линии, однако дороже его в 4,4 раза, из-за чего назначается неоправданно редко.</w:t>
      </w:r>
    </w:p>
    <w:p>
      <w:pPr>
        <w:pStyle w:val="Normal"/>
        <w:jc w:val="both"/>
        <w:rPr/>
      </w:pPr>
      <w:r>
        <w:rPr>
          <w:lang w:val="ru-RU"/>
        </w:rPr>
        <w:t>- Целенаправленная работа с представительством фармацевтической компании производителя невирапина с целью снижения заявляемой ею базовой цены, а также привлечение в качестве заявителя базовой цены оптовых торговцев, что разрешено законом</w:t>
      </w:r>
      <w:r>
        <w:rPr/>
        <w:t>,</w:t>
      </w:r>
      <w:r>
        <w:rPr>
          <w:lang w:val="ru-RU"/>
        </w:rPr>
        <w:t xml:space="preserve"> для создания конкурентной ситу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исьменное информирование всех наркологов, осуществляющих заместительную фармакотерапию опиатной зависимости метадоном в Латвии, о необходимости детального опроса пациентов с ВИЧ и корректировки дозы метадона, если пациент получает АРВ-лекар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блема 4:</w:t>
      </w:r>
    </w:p>
    <w:p>
      <w:pPr>
        <w:pStyle w:val="Normal"/>
        <w:jc w:val="both"/>
        <w:rPr/>
      </w:pPr>
      <w:r>
        <w:rPr>
          <w:lang w:val="ru-RU"/>
        </w:rPr>
        <w:t>В результате очередного сокращения финансирования охраны здоровья в целом, снижено финансирование на компенсируемые государством медикаменты и на качественный мониторинг ВИЧ инфекции у ЛЖВ, а так же бесплатную медикаментозную профилактику СПИД-ассоциированных заболеваний у ЛЖВ с низким иммунным статусом, что становится одним из факторов увеличения удельного веса больных СПИДом. Нерационально много средств расходуется на динамическое наблюдение младенцев, родившихся от инфицированных ВИЧ матерей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правления адвок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Адвокация удешевления мониторинга ВИЧ инфекции у ЛЖВ. В частности, доказано, что показатель вирусной нагрузки, получаемый дорогостоящим лабораторным исследованием, может при недостатке средств бюджетов здравоохранения не учитываться при назначении АРВТ и оценке эффективности терап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двокация снижения цен на лабораторные обследования, а так же развития конкуренции, путём увеличения количества лабораторий, имеющих статус референтных в отношении ВИЧ инфе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двокация перехода динамического наблюдения за младенцами, рождёнными от инфицированных ВИЧ матерей, с 18 месяцев на наличие антител к ВИЧ к 3 месяцам наблюдения на наличие вирусной РН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блема 5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дильные отделения не имеют возможности экспресс-тестирования на ВИЧ беременных, не состоявших на учёте у гинеколога до родов, но поступающих в родильные отделения прямо на роды (отсутствуют экспресс-тесты), а так же не имеют в наличии препаратов АРВ для профилактики вертикальной трансмиссии при родах, как для матери, так и для младен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правления адвок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двокация изменения и дополнения соответствующих правил Кабинета минист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ициация обсуждения вопроса в Парламентской Подкомиссии общественного здоров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блема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Латвии самый большой удельный вес больных СПИДом в общем числе инфицированных среди всех стран Евросоюза. Причиной этого является несоответствие национального руководства по лечению ВИЧ-инфекции "Рекомендации по рациональной фармакотерапии инфекции ВИЧ в условиях ограниченного государственного бюджета" рекомендациям ВОЗ и существующей доказательной базе о том, что  начало АРВТ при числе CD4 клеток менее 350 кл/мкл значительно снижает выживаемость ВИЧ инфицированных больных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правления адвок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двокация пересмотра национального руководства с целью назначения АРВТ уже при числе клеток СД4 равном 350 кл/мкл вместо существующего сейчас стандарта в 200 кл/мк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двокация увеличения числа пациентов на лечении иновативными АРВ-лекарствами списка С (ралтегравир, этравирин, маравирок, энфувиртид), а так же перенесения препаратов ралтегравира и этравирина из списка С в список В, в котором число пациентов на лечении не регламентиру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блема 7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Латвии год от года снижается количество протестировавшихся на ВИЧ, при том, что сам тест на ВИЧ по-прежнему оплачивает государство из общего бюджета здравоохранения. Причины тому - комплексные: слабая сеть программ профилактики ВИЧ, пациентские взносы за прием у врачей, удорожание транспортаб экономическая депрессия и т.д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правление адвок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вести скрининг на ВИЧ инфекцию, обязав семейных врачей и при поступлении человека на стационарное лечение предлагать тест на ВИЧ, с сохранением абсолютного права пациента отказаться от тестир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блема 8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Латвии действуют устаревшие как морально, так и научно "Рекомендации по рациональной фармакотерапии гепатита С "от 2005 года. В случаях осложнений в процессе лечения в Латвии просто снижают дозу интерферона. Эти рекомендации так же прямо запрещают лечение гепатита С потребителям наркотиков, большая часть которых ко-инфицирована ВИЧ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правления адвок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двокация разработки и утверждения новых Рекомендаций по лечению гепатита С, с обязательным прописыванием в них сопутствующей поддерживающей терапии в случаях осложнений (анемия, лейкопения, психиатрические расстройства и т.д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двокация включения в список компенсируемых лекарств иновативных ингибиторов протеаз боцепревира и телапреви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4:00Z</dcterms:created>
  <dc:creator>_</dc:creator>
  <dc:description/>
  <dc:language>en-US</dc:language>
  <cp:lastModifiedBy>_</cp:lastModifiedBy>
  <dcterms:modified xsi:type="dcterms:W3CDTF">2011-04-20T06:30:00Z</dcterms:modified>
  <cp:revision>5</cp:revision>
  <dc:subject/>
  <dc:title>Предложения по направлениям адвокационной работы неправительственной организации AGIHAS в области расширения доступа к своевременному, комплексному и качественному лечению, уходу и поддержке для людей, живущих с ВИЧ</dc:title>
</cp:coreProperties>
</file>