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lang w:val="lv-LV"/>
        </w:rPr>
      </w:pPr>
      <w:r>
        <w:rPr>
          <w:rFonts w:cs="Verdana" w:ascii="Verdana" w:hAnsi="Verdana"/>
          <w:b/>
          <w:sz w:val="20"/>
          <w:szCs w:val="20"/>
          <w:lang w:val="lv-LV"/>
        </w:rPr>
        <w:t>Ar ovulācijas laiku sinhronizēts dzimumakts</w:t>
      </w:r>
    </w:p>
    <w:p>
      <w:pPr>
        <w:pStyle w:val="Normal"/>
        <w:jc w:val="both"/>
        <w:rPr/>
      </w:pPr>
      <w:r>
        <w:rPr>
          <w:rFonts w:cs="Verdana" w:ascii="Verdana" w:hAnsi="Verdana"/>
          <w:sz w:val="20"/>
          <w:szCs w:val="20"/>
          <w:lang w:val="lv-LV"/>
        </w:rPr>
        <w:t>Izmantojot šo metodi, risks inficēties ar HIV ir tikpat liels kā pie dzimumakta bez izsargāšanās. Neraugoties uz to, minētā metode, visticamāk, piedāvā vislabāko apaugļošanās iespēju un ir, iespējams, vienīgā saprātīgā alternatīva (ņemot vērā, ka ir veikti visi iespējamie pasākumi transmisijas riska samazināšanai) tad, kad citas metodes nav pieejamas vai pieņemamas. To nav vērts ieteikt tajos gadījumos, kad ir pieejamas drošas apaugļošanās alternatīvās formas. Pirms šās apaugļošanās metodes izmēģināšanas, ieteicams ar atbilstošiem testiem apstiprināt katra partnera apaugļošanas spēju un pārliecināties par to, ka abiem partneriem konstatētās infekciju slimības ir pienācīgi izārstētas. Nepieciešams noteikt vīrusu slodzes līmeni spermā, neatkarīgi no tā, vai vīrietis lieto HAART, vai nē. Pat, ja HIV nav nosakāms spermā vai vīrusu slodze ir zema, ideāli būtu to izdarīt vienu vai divas reizes, lai izslēgtu iespēju, ka viņš ir „super</w:t>
      </w:r>
      <w:r>
        <w:rPr>
          <w:rFonts w:cs="Verdana" w:ascii="Verdana" w:hAnsi="Verdana"/>
          <w:color w:val="FF0000"/>
          <w:sz w:val="20"/>
          <w:szCs w:val="20"/>
          <w:lang w:val="lv-LV"/>
        </w:rPr>
        <w:t xml:space="preserve"> </w:t>
      </w:r>
      <w:r>
        <w:rPr>
          <w:rFonts w:cs="Verdana" w:ascii="Verdana" w:hAnsi="Verdana"/>
          <w:color w:val="000000"/>
          <w:sz w:val="20"/>
          <w:szCs w:val="20"/>
          <w:shd w:fill="auto" w:val="clear"/>
          <w:lang w:val="lv-LV"/>
        </w:rPr>
        <w:t>bēdzējs</w:t>
      </w:r>
      <w:r>
        <w:rPr>
          <w:rFonts w:cs="Verdana" w:ascii="Verdana" w:hAnsi="Verdana"/>
          <w:color w:val="000000"/>
          <w:sz w:val="20"/>
          <w:szCs w:val="20"/>
          <w:lang w:val="lv-LV"/>
        </w:rPr>
        <w:t>” (termins, kas apzīmē nelielu vīriešu grupu, kam HIV RNS līmenis spermā ir augstāks nekā asinīs, tāpēc viņiem ir lielāka iespēja inficēt partnerus). Vīriešus, kas lieto HAART ar nenosakāmu HIV līmeni asinīs un spermā nevar uzskatīt par pilnībā brīviem no riska. Neraugoties uz to, ka nav veikti pētījumi, lai novērtētu risku šādās situācijās, visdrīzāk risks ir ļoti mazs, kas padara ar ovulācijas laiku sinhronizētu dzimumaktu par samērā drošu izvēli minētajai iedzīvotāju grupai.</w:t>
      </w:r>
    </w:p>
    <w:p>
      <w:pPr>
        <w:pStyle w:val="Normal"/>
        <w:jc w:val="both"/>
        <w:rPr>
          <w:rFonts w:ascii="Verdana" w:hAnsi="Verdana" w:cs="Verdana"/>
          <w:color w:val="000000"/>
          <w:sz w:val="20"/>
          <w:szCs w:val="20"/>
          <w:lang w:val="lv-LV"/>
        </w:rPr>
      </w:pPr>
      <w:r>
        <w:rPr>
          <w:rFonts w:cs="Verdana" w:ascii="Verdana" w:hAnsi="Verdana"/>
          <w:color w:val="000000"/>
          <w:sz w:val="20"/>
          <w:szCs w:val="20"/>
          <w:lang w:val="lv-LV"/>
        </w:rPr>
      </w:r>
    </w:p>
    <w:p>
      <w:pPr>
        <w:pStyle w:val="Normal"/>
        <w:jc w:val="both"/>
        <w:rPr>
          <w:rFonts w:ascii="Verdana" w:hAnsi="Verdana" w:cs="Verdana"/>
          <w:b/>
          <w:b/>
          <w:color w:val="000000"/>
          <w:sz w:val="20"/>
          <w:szCs w:val="20"/>
          <w:lang w:val="lv-LV"/>
        </w:rPr>
      </w:pPr>
      <w:r>
        <w:rPr>
          <w:rFonts w:cs="Verdana" w:ascii="Verdana" w:hAnsi="Verdana"/>
          <w:b/>
          <w:color w:val="000000"/>
          <w:sz w:val="20"/>
          <w:szCs w:val="20"/>
          <w:lang w:val="lv-LV"/>
        </w:rPr>
        <w:t>Mākslīgā apaugļošana</w:t>
      </w:r>
    </w:p>
    <w:p>
      <w:pPr>
        <w:pStyle w:val="Normal"/>
        <w:jc w:val="both"/>
        <w:rPr/>
      </w:pPr>
      <w:r>
        <w:rPr>
          <w:rFonts w:cs="Verdana" w:ascii="Verdana" w:hAnsi="Verdana"/>
          <w:color w:val="000000"/>
          <w:sz w:val="20"/>
          <w:szCs w:val="20"/>
          <w:lang w:val="lv-LV"/>
        </w:rPr>
        <w:t>Spermas attīrīšana nozīmē spermas apstrādi centrifūgā, lai atbrīvotos no sēklas šķidruma un ne sēklas šūnām, un spermatozoīdu atkārtotu suspendēšanu sterilā šķīdumā. Šis process būtiski samazina inficēšanās risku sievietei un šobrīd daudzi klīniskie speciālisti uzskata šo metodi par vispiemērotāko apaugļošanas metodi HIV diskordantiem pāriem.</w:t>
      </w:r>
    </w:p>
    <w:p>
      <w:pPr>
        <w:pStyle w:val="Normal"/>
        <w:jc w:val="both"/>
        <w:rPr/>
      </w:pPr>
      <w:r>
        <w:rPr>
          <w:rFonts w:cs="Verdana" w:ascii="Verdana" w:hAnsi="Verdana"/>
          <w:color w:val="000000"/>
          <w:sz w:val="20"/>
          <w:szCs w:val="20"/>
          <w:lang w:val="lv-LV"/>
        </w:rPr>
        <w:t xml:space="preserve">Spermas attīrīšanas metodes klīniskās pielietošanas pionieris Milānas (Itālijā) profesors A.E. Semprini piedāvā minētās tehnikas pielietošanu HIV diskordantiem pāriem kopš 1989. gada. Kopš tā laika daudzas citas grupas ir nodemonstrējušas šīs procedūras efektivitāti kontagiozā HIV samazināšanai spermā. Čelsijas un Vestminsteras Hospitāļa pētījumos 10 no 11 HIV inficētu vīriešu spermā tika atrasts HIV. Pēc spermas attīrīšanas, pielietojot ļoti jutīgu noteikšanas tehniku, HIV neatrada nevienā no spermas paraugiem, kas pirms attīrīšanas bija pozitīva. Diemžēl apaugļošanas ar spermas attīrīšanas metodi dienestu organizēšanai un atbalstam nepieciešami nopietni līdzekļi, kā rezultātā visā pasaulē ir nodibināti tikai daži tādi centri. Pašreiz centri, kas piedāvā apaugļošanu ar spermas attīrīšanas metodi, darbojas Čelsijā un Vestminsteras Hospitālī Londonā (Anglijā), Minhenē (Vācijā) un Barselonā (Spānijā). Uz 2001. gada sākumu šajos centros bija veikti vairāk nekā 3000 spermas attīrīšanas ciklu un intrauterīnu apaugļošanu vai apaugļošanu </w:t>
      </w:r>
      <w:r>
        <w:rPr>
          <w:rFonts w:cs="Verdana" w:ascii="Verdana" w:hAnsi="Verdana"/>
          <w:i/>
          <w:color w:val="000000"/>
          <w:sz w:val="20"/>
          <w:szCs w:val="20"/>
          <w:lang w:val="lv-LV"/>
        </w:rPr>
        <w:t>in vitro.</w:t>
      </w:r>
      <w:r>
        <w:rPr>
          <w:rFonts w:cs="Verdana" w:ascii="Verdana" w:hAnsi="Verdana"/>
          <w:color w:val="000000"/>
          <w:sz w:val="20"/>
          <w:szCs w:val="20"/>
          <w:lang w:val="lv-LV"/>
        </w:rPr>
        <w:t xml:space="preserve"> Grūtniecības rādītājs bija 12% ar vairāk nekā 300 bērnu piedzimšanas gadījumu bez inficēšanās ar HIV kādai no sievietēm vai bērnam.</w:t>
      </w:r>
    </w:p>
    <w:p>
      <w:pPr>
        <w:pStyle w:val="Normal"/>
        <w:jc w:val="both"/>
        <w:rPr/>
      </w:pPr>
      <w:r>
        <w:rPr>
          <w:rFonts w:cs="Verdana" w:ascii="Verdana" w:hAnsi="Verdana"/>
          <w:color w:val="000000"/>
          <w:sz w:val="20"/>
          <w:szCs w:val="20"/>
          <w:lang w:val="lv-LV"/>
        </w:rPr>
        <w:t>Parasti dzīvesbiedriem ir jāmaksā par piedalīšanos apaugļošanas programmā ar spermas attīrīšanas palīdzību, jo tas ir izņēmuma gadījums finansēšanai no citiem avotiem. Piemēram, Lielbritānijā laulātos pārus nefinansē Nacionālais Veselības Aizsardzības dienests. Apaugļošanas ar spermas attīrīšanas metodi cena var kļūt par šķērsli daudziem pāriem; Lielbritānijā pašreiz maksa par procedūru – apmēram 1500 sterliņu mārciņu.</w:t>
      </w:r>
    </w:p>
    <w:p>
      <w:pPr>
        <w:pStyle w:val="Normal"/>
        <w:jc w:val="both"/>
        <w:rPr/>
      </w:pPr>
      <w:r>
        <w:rPr>
          <w:rFonts w:cs="Verdana" w:ascii="Verdana" w:hAnsi="Verdana"/>
          <w:color w:val="000000"/>
          <w:sz w:val="20"/>
          <w:szCs w:val="20"/>
          <w:lang w:val="lv-LV"/>
        </w:rPr>
        <w:t>Pēc testu veikšanas un konsultācijām tiek norunāts procedūras laiks. Inseminācija (apaugļošana) ar attīrīto spermu var notikt dabiskā menstruālā cikla laikā. Divdesmit četras stundas pēc ovulācijas (to apstiprina ar iekārtas palīdzību, kas parāda hormonu līmeņa izmaiņas urīnā) vīrieti uzaicina nodot spermu (masturbējot). Spermu savāc sterilā mēģenē un „attīra”. Tiek paņemts spermas paraugs analīzei uz HIV. Ja tests ir negatīvs, tad ar mīkstu katetri caur dzemdes kaklu sperma tiek inseminēta sievietei. Ja nav iespējams veikt ātro testu uz HIV, spermu no vīrieša var iegūt jebkurā laikā, attīrīt un sasaldētā stāvoklī uzglabāt līdz būs gatavi testa uz HIV rezultāti. Ja tests ir negatīvs, spermu var sasildīt un inseminēt sievietei nākošās ovulācijas brīdī. Spermas sasaldēšana un atkausēšana neizraisa būtiskas apaugļošanās iespējas samazināšanos.</w:t>
      </w:r>
    </w:p>
    <w:p>
      <w:pPr>
        <w:pStyle w:val="Normal"/>
        <w:jc w:val="both"/>
        <w:rPr/>
      </w:pPr>
      <w:r>
        <w:rPr>
          <w:rFonts w:cs="Verdana" w:ascii="Verdana" w:hAnsi="Verdana"/>
          <w:color w:val="000000"/>
          <w:sz w:val="20"/>
          <w:szCs w:val="20"/>
          <w:lang w:val="lv-LV"/>
        </w:rPr>
        <w:t>Ja apaugļošana ar dabiskā inseminācijas cikla palīdzību nav izdevusies vai arī sievietei ir fertilas problēmas, tad insemināciju ar attīrītu spermu var mēģināt veikt pēc ovulācijas hormonālas stimulēšanas. Taču pēc tādas ārstēšanas 10% grūtniecību ir risks, ka piedzims vairāki bērni.</w:t>
      </w:r>
    </w:p>
    <w:p>
      <w:pPr>
        <w:pStyle w:val="Normal"/>
        <w:jc w:val="both"/>
        <w:rPr>
          <w:rFonts w:ascii="Verdana" w:hAnsi="Verdana" w:cs="Verdana"/>
          <w:color w:val="000000"/>
          <w:sz w:val="20"/>
          <w:szCs w:val="20"/>
          <w:lang w:val="lv-LV"/>
        </w:rPr>
      </w:pPr>
      <w:r>
        <w:rPr>
          <w:rFonts w:cs="Verdana" w:ascii="Verdana" w:hAnsi="Verdana"/>
          <w:color w:val="000000"/>
          <w:sz w:val="20"/>
          <w:szCs w:val="20"/>
          <w:lang w:val="lv-LV"/>
        </w:rPr>
        <w:t>Grūtniecības testu veic divas nedēļas pēc inseminācijas un, ja tas ir pozitīvs, sievieti rūpīgi novēro uz HIV visu grūtniecības perioda laiku. Šobrīd esošie dati parāda, ka grūtniecības iestāšanās iespēja, izmantojot tādu tehniku – apmēram 10%. Saprotams, ka var būt vajadzīgi vairāki mēģinājumi.</w:t>
      </w:r>
    </w:p>
    <w:p>
      <w:pPr>
        <w:pStyle w:val="Normal"/>
        <w:jc w:val="both"/>
        <w:rPr>
          <w:rFonts w:ascii="Verdana" w:hAnsi="Verdana" w:cs="Verdana"/>
          <w:color w:val="000000"/>
          <w:sz w:val="20"/>
          <w:szCs w:val="20"/>
          <w:lang w:val="lv-LV"/>
        </w:rPr>
      </w:pPr>
      <w:r>
        <w:rPr>
          <w:rFonts w:cs="Verdana" w:ascii="Verdana" w:hAnsi="Verdana"/>
          <w:color w:val="000000"/>
          <w:sz w:val="20"/>
          <w:szCs w:val="20"/>
          <w:lang w:val="lv-LV"/>
        </w:rPr>
        <w:t>Neskatoties uz to, ka šobrīd attīrītās spermas pārbaude uz HIV ir ierasta procedūra, pielietojamā tehnika ir dārga un tas būtiski sadārdzina spermas attīrīšanas pakalpojumu cenas. Tā vai citādi, bet tā kā Semprini droši izārstēja lielu skaitu laulāto pāru pirms tika ieviesta spermas pārbaude uz HIV pēc attīrīšanas, jādomā, ka attīrīšanas tehnika ir pilnībā efektīva dzīva vīrusa iznīcināšanai. Tādējādi, var minēt svarīgus argumentus testēšanas uz HIV atcelšanai pēc attīrīšanas, kas būtiski samazinās procedūras izmaksas.</w:t>
      </w:r>
    </w:p>
    <w:p>
      <w:pPr>
        <w:pStyle w:val="Normal"/>
        <w:jc w:val="both"/>
        <w:rPr>
          <w:rFonts w:ascii="Verdana" w:hAnsi="Verdana" w:cs="Verdana"/>
          <w:color w:val="000000"/>
          <w:sz w:val="20"/>
          <w:szCs w:val="20"/>
          <w:lang w:val="lv-LV"/>
        </w:rPr>
      </w:pPr>
      <w:r>
        <w:rPr>
          <w:rFonts w:cs="Verdana" w:ascii="Verdana" w:hAnsi="Verdana"/>
          <w:color w:val="000000"/>
          <w:sz w:val="20"/>
          <w:szCs w:val="20"/>
          <w:lang w:val="lv-LV"/>
        </w:rPr>
      </w:r>
    </w:p>
    <w:p>
      <w:pPr>
        <w:pStyle w:val="Normal"/>
        <w:jc w:val="both"/>
        <w:rPr/>
      </w:pPr>
      <w:r>
        <w:rPr>
          <w:rFonts w:cs="Verdana" w:ascii="Verdana" w:hAnsi="Verdana"/>
          <w:b/>
          <w:color w:val="000000"/>
          <w:sz w:val="20"/>
          <w:szCs w:val="20"/>
          <w:lang w:val="lv-LV"/>
        </w:rPr>
        <w:t xml:space="preserve">Apaugļošana </w:t>
      </w:r>
      <w:r>
        <w:rPr>
          <w:rFonts w:cs="Verdana" w:ascii="Verdana" w:hAnsi="Verdana"/>
          <w:b/>
          <w:i/>
          <w:color w:val="000000"/>
          <w:sz w:val="20"/>
          <w:szCs w:val="20"/>
          <w:lang w:val="lv-LV"/>
        </w:rPr>
        <w:t>in vitro</w:t>
      </w:r>
      <w:r>
        <w:rPr>
          <w:rFonts w:cs="Verdana" w:ascii="Verdana" w:hAnsi="Verdana"/>
          <w:b/>
          <w:color w:val="000000"/>
          <w:sz w:val="20"/>
          <w:szCs w:val="20"/>
          <w:lang w:val="lv-LV"/>
        </w:rPr>
        <w:t xml:space="preserve"> (mēģenē) ar HIV pozitīva partnera sagatavotu spermu</w:t>
      </w:r>
    </w:p>
    <w:p>
      <w:pPr>
        <w:pStyle w:val="Normal"/>
        <w:jc w:val="both"/>
        <w:rPr/>
      </w:pPr>
      <w:r>
        <w:rPr>
          <w:rFonts w:cs="Verdana" w:ascii="Verdana" w:hAnsi="Verdana"/>
          <w:color w:val="000000"/>
          <w:sz w:val="20"/>
          <w:szCs w:val="20"/>
          <w:lang w:val="lv-LV"/>
        </w:rPr>
        <w:t>Šī metode ietver sevī spermatozoīdu atdalīšanu no sēklas šķidruma un olšūnu iegūšanu no sievietes ar tādas ķirurģiskas operācijas kā laparoskopija palīdzību. Pēc tam olšūnas tiek apaugļotas mēģenē. Metodi tradicionāli pielieto pāriem ar bērna ieņemšanas problēmām, tā skaitās alternatīva sievietes mākslīgajai apaugļošanai ar attīrītu spermu diskordantiem pāriem, lai tālāk samazinātu risku inficēties ar HIV. Taču minētās procedūras invazīvā rakstura un izmaksu dēļ, tās lietošana parasti aprobežojas ar HIV diskordantiem pāriem, kam ir problēmas ar apaugļošanos.</w:t>
      </w:r>
    </w:p>
    <w:p>
      <w:pPr>
        <w:pStyle w:val="Normal"/>
        <w:jc w:val="both"/>
        <w:rPr>
          <w:rFonts w:ascii="Verdana" w:hAnsi="Verdana" w:cs="Verdana"/>
          <w:color w:val="000000"/>
          <w:sz w:val="20"/>
          <w:szCs w:val="20"/>
          <w:lang w:val="lv-LV"/>
        </w:rPr>
      </w:pPr>
      <w:r>
        <w:rPr>
          <w:rFonts w:cs="Verdana" w:ascii="Verdana" w:hAnsi="Verdana"/>
          <w:color w:val="000000"/>
          <w:sz w:val="20"/>
          <w:szCs w:val="20"/>
          <w:lang w:val="lv-LV"/>
        </w:rPr>
      </w:r>
    </w:p>
    <w:p>
      <w:pPr>
        <w:pStyle w:val="Normal"/>
        <w:jc w:val="both"/>
        <w:rPr>
          <w:rFonts w:ascii="Verdana" w:hAnsi="Verdana" w:cs="Verdana"/>
          <w:b/>
          <w:b/>
          <w:color w:val="000000"/>
          <w:sz w:val="20"/>
          <w:szCs w:val="20"/>
          <w:lang w:val="lv-LV"/>
        </w:rPr>
      </w:pPr>
      <w:r>
        <w:rPr>
          <w:rFonts w:cs="Verdana" w:ascii="Verdana" w:hAnsi="Verdana"/>
          <w:b/>
          <w:color w:val="000000"/>
          <w:sz w:val="20"/>
          <w:szCs w:val="20"/>
          <w:lang w:val="lv-LV"/>
        </w:rPr>
        <w:t>Mākslīgā apaugļošana ar HIV negatīva vīrieša – donora spermu</w:t>
      </w:r>
    </w:p>
    <w:p>
      <w:pPr>
        <w:pStyle w:val="Normal"/>
        <w:jc w:val="both"/>
        <w:rPr>
          <w:rFonts w:ascii="Verdana" w:hAnsi="Verdana" w:cs="Verdana"/>
          <w:color w:val="000000"/>
          <w:sz w:val="20"/>
          <w:szCs w:val="20"/>
          <w:lang w:val="lv-LV"/>
        </w:rPr>
      </w:pPr>
      <w:r>
        <w:rPr>
          <w:rFonts w:cs="Verdana" w:ascii="Verdana" w:hAnsi="Verdana"/>
          <w:color w:val="000000"/>
          <w:sz w:val="20"/>
          <w:szCs w:val="20"/>
          <w:lang w:val="lv-LV"/>
        </w:rPr>
        <w:t>Šī metode pilnībā izslēdz risku sievietei inficēties ar HIV, bet tā nav pieņemama daudziem laulātiem pāriem.</w:t>
      </w:r>
    </w:p>
    <w:p>
      <w:pPr>
        <w:pStyle w:val="Normal"/>
        <w:jc w:val="both"/>
        <w:rPr>
          <w:rFonts w:ascii="Verdana" w:hAnsi="Verdana" w:cs="Verdana"/>
          <w:color w:val="000000"/>
          <w:sz w:val="20"/>
          <w:szCs w:val="20"/>
          <w:lang w:val="lv-LV"/>
        </w:rPr>
      </w:pPr>
      <w:r>
        <w:rPr>
          <w:rFonts w:cs="Verdana" w:ascii="Verdana" w:hAnsi="Verdana"/>
          <w:color w:val="000000"/>
          <w:sz w:val="20"/>
          <w:szCs w:val="20"/>
          <w:lang w:val="lv-LV"/>
        </w:rPr>
      </w:r>
    </w:p>
    <w:p>
      <w:pPr>
        <w:pStyle w:val="Normal"/>
        <w:jc w:val="both"/>
        <w:rPr/>
      </w:pPr>
      <w:r>
        <w:rPr>
          <w:rFonts w:cs="Verdana" w:ascii="Verdana" w:hAnsi="Verdana"/>
          <w:b/>
          <w:color w:val="000000"/>
          <w:sz w:val="20"/>
          <w:szCs w:val="20"/>
          <w:lang w:val="lv-LV"/>
        </w:rPr>
        <w:t>Avots:</w:t>
      </w:r>
      <w:r>
        <w:rPr>
          <w:rFonts w:cs="Verdana" w:ascii="Verdana" w:hAnsi="Verdana"/>
          <w:color w:val="000000"/>
          <w:sz w:val="20"/>
          <w:szCs w:val="20"/>
          <w:lang w:val="lv-LV"/>
        </w:rPr>
        <w:t xml:space="preserve"> CONCEPTION IN HIV- DISCORDANT COUPLES. Second Edition.2008. Published by the World Federation of Hemophilia (WFH), 2002; revised 2008.</w:t>
      </w:r>
    </w:p>
    <w:p>
      <w:pPr>
        <w:pStyle w:val="Normal"/>
        <w:jc w:val="both"/>
        <w:rPr>
          <w:rFonts w:ascii="Verdana" w:hAnsi="Verdana" w:cs="Verdana"/>
          <w:color w:val="000000"/>
          <w:sz w:val="20"/>
          <w:szCs w:val="20"/>
          <w:lang w:val="lv-LV"/>
        </w:rPr>
      </w:pPr>
      <w:r>
        <w:rPr>
          <w:rFonts w:cs="Verdana" w:ascii="Verdana" w:hAnsi="Verdana"/>
          <w:color w:val="000000"/>
          <w:sz w:val="20"/>
          <w:szCs w:val="20"/>
          <w:lang w:val="lv-LV"/>
        </w:rPr>
        <w:t>Tulkojums latviešu valodā: Biedrība "Apvienība HIV.L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10:00Z</dcterms:created>
  <dc:creator>Home</dc:creator>
  <dc:description/>
  <dc:language>en-US</dc:language>
  <cp:lastModifiedBy>Home</cp:lastModifiedBy>
  <dcterms:modified xsi:type="dcterms:W3CDTF">2010-07-02T16:02:00Z</dcterms:modified>
  <cp:revision>18</cp:revision>
  <dc:subject/>
  <dc:title>Ar ovulācijas laiku sinhronizēts dzimumakts</dc:title>
</cp:coreProperties>
</file>