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cība pēc saskares ar citas personas asinīm vai organisma šķidrumi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tliekamā palīdzība, kas jāveic tūlīt pēc negadījuma:</w:t>
      </w:r>
    </w:p>
    <w:p>
      <w:pPr>
        <w:pStyle w:val="Normal"/>
        <w:ind w:left="360" w:right="0" w:hanging="0"/>
        <w:jc w:val="both"/>
        <w:rPr/>
      </w:pPr>
      <w:r>
        <w:rPr/>
        <w:t>a) pēc saduršanās vai sagriešanās:</w:t>
      </w:r>
    </w:p>
    <w:p>
      <w:pPr>
        <w:pStyle w:val="Normal"/>
        <w:ind w:left="360" w:right="0" w:hanging="0"/>
        <w:jc w:val="both"/>
        <w:rPr/>
      </w:pPr>
      <w:r>
        <w:rPr/>
        <w:t>- veicināt asiņošanu no brūces,</w:t>
      </w:r>
    </w:p>
    <w:p>
      <w:pPr>
        <w:pStyle w:val="Normal"/>
        <w:ind w:left="360" w:right="0" w:hanging="0"/>
        <w:jc w:val="both"/>
        <w:rPr/>
      </w:pPr>
      <w:r>
        <w:rPr/>
        <w:t>- mazgāt brūci ar ūdeni un ziepēm,</w:t>
      </w:r>
    </w:p>
    <w:p>
      <w:pPr>
        <w:pStyle w:val="Normal"/>
        <w:ind w:left="360" w:right="0" w:hanging="0"/>
        <w:jc w:val="both"/>
        <w:rPr/>
      </w:pPr>
      <w:r>
        <w:rPr/>
        <w:t>- 3-5 minūtes skalot brūci zem tekoša ūdens,</w:t>
      </w:r>
    </w:p>
    <w:p>
      <w:pPr>
        <w:pStyle w:val="Normal"/>
        <w:ind w:left="360" w:right="0" w:hanging="0"/>
        <w:jc w:val="both"/>
        <w:rPr/>
      </w:pPr>
      <w:r>
        <w:rPr/>
        <w:t>- dezinficēt brūci ar spirta šķīdumu vai citu dezinfekcijas līdzekli,</w:t>
      </w:r>
    </w:p>
    <w:p>
      <w:pPr>
        <w:pStyle w:val="Normal"/>
        <w:ind w:left="360" w:right="0" w:hanging="0"/>
        <w:jc w:val="both"/>
        <w:rPr/>
      </w:pPr>
      <w:r>
        <w:rPr/>
        <w:t>- uzlikt sterilu pārsē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pēc potenciāli infekciozā materiāla saskares ar gļotādu – skalo ar tīru ūd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stāda aktu par negadījumu, pieaicinot divus lieciniekus, kas apliecina negadījuma apstākļu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8 stundu laikā ierodas Latvijas Infektoloģijas centra AIDS ambulatorajā nodaļā vai uzņemšanas nodaļā (Rīgā, Linezera ielā 3; tālr.: 67014532, 67014552), lai speciālisti varētu izvērtēt iespējamo risku inficēties ar HIV un nepieciešamības gadījumā nozīmētu profilaktisku HIV infekcijas terapiju (pēcekspozīcijas profilakse jeb PEP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īdzi jāņem sastādītais akts un asiņu paraugs vai materiāls (piemēram, šļirce), ar kuru notiku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Nepieciešamās pārba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saskarsmes materiālam: HIV, VHB, VHC, sifilisa diagnost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cietušajai person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V tests (antiHIV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īrushepatīta B diagnost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īrushepatīta C diagnost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filisa diagnost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rpmākās pārbaudes cietušajai person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V tests pēc 6 nedēļām, 3 un 6 mēnešiem, 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ēcekspozīcijas profilak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i samazinātu risku inficēties ar HIV pēc saskares ar inficētām asinīm, profilakses nolūkos var tikt nozīmēta specifiskā HIV infekcijas terapija jeb </w:t>
      </w:r>
      <w:r>
        <w:rPr>
          <w:i/>
          <w:iCs/>
        </w:rPr>
        <w:t>pēcekspozīcijas profilak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ēcekspozīcijas profilakse (jeb PEP) ir īstermiņa antiretrovirālā terapija, ko uzreiz pēc negadījuma veic cilvēkiem, kuru organismā iekļuvušas ar HIV inficētas asinis vai citi infekciozi organisma šķidru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ieciešamības gadījumā tā jāuzsāk ne vēlāk kā 48 stundas pēc negadījuma. Latvijā PEP nodrošina Latvijas Infektoloģijas centrs.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>PEP terapiju nozīmē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 personai bijusi saskare ar HIV inficēta cilvēka asinīm vai organisma šķidrumiem, kas satur asini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 sastādīts akts par nelaimes gadījumu darbā un drošības noteikumu ievērošan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cietusī persona ieradusies Latvijas Infektoloģijas centrā ne vēlāk kā 48 stundu laikā pēc negadījuma (optimāli – 2 stundu laikā pēc negadījum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P terapijas ilgums ir 30 dienas. Novērošana ilgst 6 mēneš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lapa sagatavota Biedrības "Apvienība HIV.LV" 2009. gadā ANO Narkotiku un noziedzības biroja finansētā projekta “Zināšanas kā HIV infekcijas ierobežošanas pamats” ietvar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4:00Z</dcterms:created>
  <dc:creator>Lelde</dc:creator>
  <dc:description/>
  <dc:language>en-US</dc:language>
  <cp:lastModifiedBy>Lelde</cp:lastModifiedBy>
  <dcterms:modified xsi:type="dcterms:W3CDTF">2009-07-29T12:42:00Z</dcterms:modified>
  <cp:revision>2</cp:revision>
  <dc:subject/>
  <dc:title>Rīcība pēc saskares ar citas personas asinīm vai organisma šķidrumiem</dc:title>
</cp:coreProperties>
</file>